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7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ԾՁԲ-17/7-15/3 ծածկագրով հայտարարված շրջանակային համաձայնագրերով գնման ընթացակարգի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52"/>
        <w:gridCol w:w="118"/>
        <w:gridCol w:w="20"/>
        <w:gridCol w:w="673"/>
        <w:gridCol w:w="228"/>
        <w:gridCol w:w="169"/>
        <w:gridCol w:w="16"/>
        <w:gridCol w:w="48"/>
        <w:gridCol w:w="294"/>
        <w:gridCol w:w="381"/>
        <w:gridCol w:w="187"/>
        <w:gridCol w:w="152"/>
        <w:gridCol w:w="252"/>
        <w:gridCol w:w="13"/>
        <w:gridCol w:w="302"/>
        <w:gridCol w:w="167"/>
        <w:gridCol w:w="39"/>
        <w:gridCol w:w="311"/>
        <w:gridCol w:w="315"/>
        <w:gridCol w:w="71"/>
        <w:gridCol w:w="173"/>
        <w:gridCol w:w="186"/>
        <w:gridCol w:w="35"/>
        <w:gridCol w:w="210"/>
        <w:gridCol w:w="117"/>
        <w:gridCol w:w="485"/>
        <w:gridCol w:w="415"/>
        <w:gridCol w:w="79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  RAV-4   2.5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  RAV-4   2.5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  RAV-4   2.5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703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703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703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Պրադո      4.0; 4.0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Պրադո      4.0; 4.0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Պրադո      4.0; 4.0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40 /ՆԻՎԱ Բռոնտո/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40 /ՆԻՎԱ Բռոնտո/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40 /ՆԻՎԱ Բռոնտո/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ցուբիշի L-200 2.5TD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ցուբիշի L-200 2.5TD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ցուբիշի L-200 2.5TD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ի H1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ի H1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ի H1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ժո-Պարտնյոր 1.6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ժո-Պարտնյոր 1.6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ժո-Պարտնյոր 1.6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Տրանզիտ-Կոնեկտ TD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Տրանզիտ-Կոնեկտ TD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Տրանզիտ-Կոնեկտ TD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Կորոլլա 1.3-1.6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Կորոլլա 1.3-1.6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Կորոլլա 1.3-1.6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Քեմրի 2.4; 3.5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Քեմրի 2.4; 3.5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Քեմրի 2.4; 3.5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Վ-735I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Վ-735I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Վ-735I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զ-Պատրիոտ  ՈՒազ-Պիկապ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զ-Պատրիոտ  ՈՒազ-Պիկապ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զ-Պատրիոտ  ՈՒազ-Պիկապ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A63R42 Գազ-A21R22 Գազ-27840B Գազ-22177 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A63R42 Գազ-A21R22 Գազ-27840B Գազ-22177 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A63R42 Գազ-A21R22 Գազ-27840B Գազ-22177  մակնիշի ավտոմեքենայ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2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62 8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62 85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9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2 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2 7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0 0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0 0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3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36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21 4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21 4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2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28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7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3 4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3 46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1 6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1 60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43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43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49 0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49 0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78 6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78 69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5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21 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21 7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88 3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88 38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2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2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0 9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0 9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87 5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87 5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6 1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6 1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5 8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5 89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2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2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2 1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2 12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11 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11 6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2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25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3 9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3 93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81 6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81 64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7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7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9 2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9 22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1 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1 83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48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48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4 3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4 3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8 2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8 2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16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38 4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38 43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95 7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95 7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87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0 6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0 6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8 0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8 0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66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6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8 7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8 73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0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0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7 9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7 9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16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8 2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8 23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9 8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9 85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2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29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1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1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8 0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8 01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35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35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55 37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55 37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30 1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30 10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3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34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6 4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6 4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4 2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4 24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9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9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63 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63 9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20 6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20 60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8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84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36 4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36 4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79 7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79 74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19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19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8 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8 94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60 5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60 5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4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43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83 0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83 0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2 4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2 4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4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4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41 7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41 71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3 4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3 45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1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1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7 17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7 17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5 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5 83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7 1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7 11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արանտսերվիս» ՍՊԸ-ի և «Ֆլեշ Մոտորս» ՍՊԸ-ի կողմից ներբեռնած գնային առաջարկները ներկայացված են ՀՀ ֆինանսների նախարարի 2014 թվականի հուլիսի 7-ի «Ավտոտեխսպասարկման կայանների (կետերի) գործունեությունից արտոնագրային վճարի հաշվարկման վերաբերյալ» թիվ 2 պաշտոնական պարզաբանման հիման վրա: 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/ 03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/ 04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/ 03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/ 04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17/7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50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50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17/7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Թբիլիսյան խճ.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yundaigaran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3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 փ. 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50 000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5-05T10:42:00Z</dcterms:modified>
  <cp:revision>74</cp:revision>
  <dc:subject/>
  <dc:title>Ð²Úî²ð²ðàôÂÚàôÜ ´²ò  ÀÜÂ²ò²Î²ðàì  ÜàôØ   Î²î²ðºÈàô  Ø²êÆÜ</dc:title>
</cp:coreProperties>
</file>