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ՇՀԾՁԲ-17/7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ԾԽ ՇՀԾՁԲ-17/7-2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տակիցների վերապատրաստման ծառայություններ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Իրավական կրթության և վերականգնողական ծրագրերի իրականացմա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Իրավական կրթության և վերականգնողական ծրագրերի իրականացմա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1.2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նուշ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4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5-04T06:24:00Z</dcterms:modified>
  <cp:revision>2</cp:revision>
  <dc:subject/>
  <dc:title>                                        Ð²Úî²ð²ðàôÂÚàôÜ ´²ò  ÀÜÂ²ò²Î²ðàì  ÜàôØ   Î²î²ðºÈàô  Ø²êÆÜ</dc:title>
</cp:coreProperties>
</file>