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ԲԸԱՇ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ԲԸԱՇՁԲ-17/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յիսի 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en-US"/>
        </w:rPr>
        <w:t>1-ին չափաբաժին (Տավուշ-1. ք.Նոյեմբերյան, Բերդավան, Դովեղ, Բարեկամավան, Կոթի, Ոսկեվան, Ոսկեպար, Բաղանիս, Ջուջևան համայնքներ (9) միկրոռեգիոնալ մակարդակի համակցված տարածական պլանավորման փաստաթղթերի նախագծ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 6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2-րդ չափաբաժին (Տավուշ-2. Աճարկուտ, Կիրանց, Բերքաբեր, Սարիգյուղ, Ծաղկավան (Իջևան), Սևքար, Աչաջուր, Ակնաղբյուր, Լուսաձոր, Խաշթառակ, Լուսահովիտ համայնքներ (11) միկրոռեգիոնալ մակարդակի համակցված տարածական պլանավորման փաստաթղթերի նախագծ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 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166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3-րդ չափաբաժին (Տավուշ-3. Դիտավան, Ազատամուտ, Այգեհովիտ, Վազաշեն, Պառավաքար, Վարագավան, Ծաղկավան համայնքներ (7) միկրոռեգիոնալ մակարդակի համակցված տարածական պլանավորման փաստաթղթերի նախագծերի մշ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 91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4-րդ  չափաբաժին (Տավուշ-4. ք.Բերդ, Տավուշ (Թովուզ), Ներքին Կարմիրաղբյուր, Այգեպար, Մոսեսգեղ, Վերին Կարմիրաղբյուր, Նորաշեն, Չորաթան, Արծվաբերդ, Չինար, Այգեձոր համայնքներ (11) միկրոռեգիոնալ մակարդակի համակցված տարածական պլանավորման փաստաթղթերի նախագծ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 666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sz w:val="20"/>
          <w:szCs w:val="18"/>
          <w:lang w:val="af-ZA" w:eastAsia="en-US"/>
        </w:rPr>
        <w:t>5-րդ  չափաբաժին (Տավուշ-5. Դեբեդավան, Բագրատաշեն, Դեղձավան, Պտղավան, Զորական, Հաղթանակ, ք.Այրում, Լճկաձոր, Արճիս, Կողբ համայնքներ (10) միկրոռեգիոնալ մակարդակի համակցված տարածական պլանավորման փաստաթղթերի նախագծ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իցների զբաղեցրած 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Ընտրված մասնակից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 83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 w:eastAsia="en-US"/>
        </w:rPr>
        <w:t>6-րդ  չափաբաժին (Տավուշ-6 . ք.Իջևան, Ենոքավան, Գետահովիտ, Գանձաքար, Իծաքար, Նավուր, Չինչին համայնքներ (7) միկրոռեգիոնալ մակարդակի համակցված տարածական պլանավորման փաստաթղթերի նախագծ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1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5-05T12:35:00Z</dcterms:modified>
  <cp:revision>102</cp:revision>
  <dc:subject/>
  <dc:title>                                        Ð²Úî²ð²ðàôÂÚàôÜ ´²ò  ÀÜÂ²ò²Î²ðàì  ÜàôØ   Î²î²ðºÈàô  Ø²êÆÜ</dc:title>
</cp:coreProperties>
</file>