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0</w:t>
      </w:r>
      <w:r>
        <w:rPr>
          <w:rFonts w:cs="GHEA Grapalat" w:ascii="GHEA Grapalat" w:hAnsi="GHEA Grapalat"/>
          <w:b w:val="false"/>
          <w:sz w:val="20"/>
          <w:lang w:val="af-ZA"/>
        </w:rPr>
        <w:t>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ԱՀԱԿ-ՊԸԾՁԲ-17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Ավան&gt; Հոգեկան առողջության կենտրոն ՓԲԸ, որը գտնվում է ք. Երևան, Աճառյան 1-րդ նրբ., 21-րդ շենք հասցեում, ստորև ներկայացնում է &lt;&lt;ԱՀԱԿ-ՊԸԾՁԲ-17/3&gt;&gt; ծածկագրով ՊԸ ընթացակարգը չկայացած հայտարարելու մասին համառոտ տեղեկատվությունը։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ՎԱՆԴԱՆՈՑԱՅԻՆ ՕԺԱՆԴԱԿ ԾԱՌԱՅՈՒԹՅՈՒՆՆԵՐԻ, ԴՌՆԱՊԱՀ ՀԻՎԱՆԴԱՊԱՀԻ ԾԱՌԱՅՈՒԹՅՈՒՆՆԵՐ 2 ԲԱԺԱՆՄՈՒՆՔ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ՀԱԿ-ՊԸԾՁԲ-17/3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20"/>
                <w:lang w:val="af-ZA"/>
              </w:rPr>
              <w:t>04.05.2017</w:t>
            </w:r>
            <w:r>
              <w:rPr>
                <w:rFonts w:cs="Sylfaen" w:ascii="GHEA Grapalat" w:hAnsi="GHEA Grapalat"/>
                <w:sz w:val="20"/>
                <w:lang w:val="hy-AM"/>
              </w:rPr>
              <w:t>թ․ դրությամբ մասնակցության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կանուշ Թով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33545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GHEA Grapalat" w:hAnsi="GHEA Grapalat"/>
            <w:i/>
            <w:shd w:fill="FFFFFF" w:val="clear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&lt;Ավան&gt; Հոգեկան առողջության կենտրոն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hapi</cp:lastModifiedBy>
  <cp:lastPrinted>2012-06-13T10:43:00Z</cp:lastPrinted>
  <dcterms:modified xsi:type="dcterms:W3CDTF">2017-05-04T07:25:00Z</dcterms:modified>
  <cp:revision>10</cp:revision>
  <dc:subject/>
  <dc:title>                                        Ð²Úî²ð²ðàôÂÚàôÜ ´²ò  ÀÜÂ²ò²Î²ðàì  ÜàôØ   Î²î²ðºÈàô  Ø²êÆÜ</dc:title>
</cp:coreProperties>
</file>