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"/>
        <w:gridCol w:w="485"/>
        <w:gridCol w:w="88"/>
        <w:gridCol w:w="574"/>
        <w:gridCol w:w="248"/>
        <w:gridCol w:w="168"/>
        <w:gridCol w:w="27"/>
        <w:gridCol w:w="266"/>
        <w:gridCol w:w="295"/>
        <w:gridCol w:w="136"/>
        <w:gridCol w:w="12"/>
        <w:gridCol w:w="266"/>
        <w:gridCol w:w="577"/>
        <w:gridCol w:w="181"/>
        <w:gridCol w:w="92"/>
        <w:gridCol w:w="12"/>
        <w:gridCol w:w="315"/>
        <w:gridCol w:w="111"/>
        <w:gridCol w:w="81"/>
        <w:gridCol w:w="190"/>
        <w:gridCol w:w="294"/>
        <w:gridCol w:w="420"/>
        <w:gridCol w:w="149"/>
        <w:gridCol w:w="38"/>
        <w:gridCol w:w="185"/>
        <w:gridCol w:w="342"/>
        <w:gridCol w:w="381"/>
        <w:gridCol w:w="188"/>
        <w:gridCol w:w="151"/>
        <w:gridCol w:w="416"/>
        <w:gridCol w:w="125"/>
        <w:gridCol w:w="20"/>
        <w:gridCol w:w="6"/>
        <w:gridCol w:w="206"/>
        <w:gridCol w:w="311"/>
        <w:gridCol w:w="40"/>
        <w:gridCol w:w="135"/>
        <w:gridCol w:w="211"/>
        <w:gridCol w:w="152"/>
        <w:gridCol w:w="21"/>
        <w:gridCol w:w="223"/>
        <w:gridCol w:w="325"/>
        <w:gridCol w:w="67"/>
        <w:gridCol w:w="555"/>
        <w:gridCol w:w="30"/>
        <w:gridCol w:w="248"/>
        <w:gridCol w:w="80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ռ ուսանող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կաթից, երկաթի հաստությունը 1,2/1,5մմ, նստատեղը և հենակը փափուկ սպունգի խտությունը ոչ պակաս քան 38 գր/քմ, նստատեղի խորությունը 43-45սմ, նստատեղի լայնությունը 53-55սմ, աջ կողմից առկա է սեղանիկ, աթոռի ընդհանուր կմախքը պատրաստված է մեկ ամբողջական կտորից : Նստատեղի և հենակի գույնը կապույտ: </w:t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կաթից, երկաթի հաստությունը 1,2/1,5մմ, նստատեղը և հենակը փափուկ սպունգի խտությունը ոչ պակաս քան 38 գր/քմ, նստատեղի խորությունը 43-45սմ, նստատեղի լայնությունը 53-55սմ, աջ կողմից առկա է սեղանիկ, աթոռի ընդհանուր կմախքը պատրաստված է մեկ ամբողջական կտորից : Նստատեղի և հենակի գույնը կապույտ: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ասրահ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ստար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ասրահի նստա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րեք 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տեղ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չափսերը սմ (LxWxH) 1805x680x800, քաշը  20-30 կ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ետաղե, ծակոտկեն, մետաղե թերթի հաստուոթյունը՝ 1,3/1,5 մմ, մետաղի գույնը՝ մոխրագույն, նստարանի ոտքերը և ձեռքի համար նախատեսված հենակները քրոմապատ առնվազն 1.2 մմ հաստությամբ։ </w:t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ասրահի նստարան` երեք նստատեղով, չափսերը սմ (LxWxH) 1805x680x800, քաշը  20-30 կ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ետաղե, ծակոտկեն, մետաղե թերթի հաստուոթյունը՝ 1,3/1,5 մմ, մետաղի գույնը՝ մոխրագույն, նստարանի ոտքերը և ձեռքի համար նախատեսված հենակները քրոմապատ առնվազն 1.2 մմ հաստությամբ։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մարտի 2017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գավանդ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ործ-555&gt;&gt;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4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2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գավանդ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6,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ործ-555&gt;&gt;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7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1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84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իլի 2017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 ապրիլի 2017թ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ապրիլի 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 06 ապրիլի 2017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ապրիլի 2017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ապրիլ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2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գավանդ Կահույք» ՍՊԸ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0000 (մեկ միլիոն հինգ հարյուր քսան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գավանդ Կահույք» ՍՊԸ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նդրանիկի 129շ. 4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8)98989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-fu@mail.ru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218020242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616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եկտրոնային եղանակով, միաժամանակյա ծանուցմամբ ուղարկվել է &lt;&lt;ԳԱԿ-ՇՀԱՊՁԲ-15/13&gt;&gt; ծածկագրով շրջանակային համաձայնագրեր կնքած բոլոր հնարավոր մասնակիցներին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4-06T10:34:00Z</dcterms:modified>
  <cp:revision>27</cp:revision>
  <dc:subject/>
  <dc:title>Ð²Úî²ð²ðàôÂÚàôÜ ´²ò  ÀÜÂ²ò²Î²ðàì  ÜàôØ   Î²î²ðºÈàô  Ø²êÆÜ</dc:title>
</cp:coreProperties>
</file>