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յիս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2–ՀՀՊՆՆՏԱԴ-ՇՀԱՊՁԲ-4/8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2–ՀՀՊՆՆՏԱԴ-ՇՀԱՊՁԲ-4/8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րտկոց AA տեսակի  (Մարտկոց 1,2V AA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ՎԱ Մոթ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/Ձ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մասնակցի   գնային առաջարկի մեջ ներառված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 և Շահույթ բաղադրիչներից բաղկացած գումարը չի համապատասխանում ներկայացված ընդհանուր գն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ՎԱ Մոթոր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4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97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4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կոմ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րտկոց  3V (1/3N) (Մարտկոց  3V (1/3N)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ՎԱ Մոթ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ման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ՎԱ Մոթոր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6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կոմ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0000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րտկոց</w:t>
      </w:r>
      <w:r>
        <w:rPr>
          <w:rFonts w:cs="Times Armenian" w:ascii="GHEA Grapalat" w:hAnsi="GHEA Grapalat"/>
          <w:sz w:val="18"/>
          <w:szCs w:val="18"/>
        </w:rPr>
        <w:t xml:space="preserve">  3V (123</w:t>
      </w:r>
      <w:r>
        <w:rPr>
          <w:rFonts w:cs="Calibri" w:ascii="GHEA Grapalat" w:hAnsi="GHEA Grapalat"/>
          <w:sz w:val="18"/>
          <w:szCs w:val="18"/>
        </w:rPr>
        <w:t>) (</w:t>
      </w:r>
      <w:r>
        <w:rPr>
          <w:rFonts w:cs="Sylfaen" w:ascii="GHEA Grapalat" w:hAnsi="GHEA Grapalat"/>
          <w:sz w:val="18"/>
          <w:szCs w:val="18"/>
        </w:rPr>
        <w:t>Մարտկոց</w:t>
      </w:r>
      <w:r>
        <w:rPr>
          <w:rFonts w:cs="Times Armenian" w:ascii="GHEA Grapalat" w:hAnsi="GHEA Grapalat"/>
          <w:sz w:val="18"/>
          <w:szCs w:val="18"/>
        </w:rPr>
        <w:t xml:space="preserve"> 3V (Li CR123A)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ՎԱ Մոթ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6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կոմ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083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3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5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143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ՎԱ Մոթոր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05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66720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րտկոց</w:t>
      </w:r>
      <w:r>
        <w:rPr>
          <w:rFonts w:cs="Times Armenian" w:ascii="GHEA Grapalat" w:hAnsi="GHEA Grapalat"/>
          <w:sz w:val="18"/>
          <w:szCs w:val="18"/>
        </w:rPr>
        <w:t xml:space="preserve">  3V (CR2) </w:t>
      </w:r>
      <w:r>
        <w:rPr>
          <w:rFonts w:cs="Calibri" w:ascii="GHEA Grapalat" w:hAnsi="GHEA Grapalat"/>
          <w:sz w:val="18"/>
          <w:szCs w:val="18"/>
        </w:rPr>
        <w:t>(</w:t>
      </w:r>
      <w:r>
        <w:rPr>
          <w:rFonts w:cs="Sylfaen" w:ascii="GHEA Grapalat" w:hAnsi="GHEA Grapalat"/>
          <w:sz w:val="18"/>
          <w:szCs w:val="18"/>
        </w:rPr>
        <w:t>Մարտկոց</w:t>
      </w:r>
      <w:r>
        <w:rPr>
          <w:rFonts w:cs="Times Armenian" w:ascii="GHEA Grapalat" w:hAnsi="GHEA Grapalat"/>
          <w:sz w:val="18"/>
          <w:szCs w:val="18"/>
        </w:rPr>
        <w:t xml:space="preserve">  3V (CR2)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ման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րտկոց</w:t>
      </w:r>
      <w:r>
        <w:rPr>
          <w:rFonts w:cs="Times Armenian" w:ascii="GHEA Grapalat" w:hAnsi="GHEA Grapalat"/>
          <w:sz w:val="18"/>
          <w:szCs w:val="18"/>
        </w:rPr>
        <w:t xml:space="preserve">  9V (R61)  </w:t>
      </w: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Sylfaen" w:ascii="GHEA Grapalat" w:hAnsi="GHEA Grapalat"/>
          <w:sz w:val="18"/>
          <w:szCs w:val="18"/>
        </w:rPr>
        <w:t>Մարտկոց</w:t>
      </w:r>
      <w:r>
        <w:rPr>
          <w:rFonts w:cs="Times Armenian" w:ascii="GHEA Grapalat" w:hAnsi="GHEA Grapalat"/>
          <w:sz w:val="18"/>
          <w:szCs w:val="18"/>
        </w:rPr>
        <w:t xml:space="preserve">  9V (R61)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ՎԱ Մոթ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6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73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61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741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ՎԱ Մոթոր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ման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6400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0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կոմ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րտկոցների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ցքավորիչներ</w:t>
      </w:r>
      <w:r>
        <w:rPr>
          <w:rFonts w:cs="Times Armenia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բազմաֆունկցիոն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րվող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ցքավորմ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րք</w:t>
      </w:r>
      <w:r>
        <w:rPr>
          <w:rFonts w:cs="Times Armenian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Օրբիտ 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Օրբիտ Ա» ՓԲԸ-ի կողմից ներկայացված հայտի Հավելված N 3.1-ում նշված է, որ կազմակերպությունը պատշաճ ձևով իրականացրել է օպտիկական սարքերի սպասարկում և նորոգում, այնինչ սույն ընթացակարգի հրավերով սահմանվել է, որ նմանատիպ են համարվում  էլեկտրոտեխնիկայի և կամ ռադիոտեխնիկայի և կամ մարտկոցների լիցքավորիչների և կամ այլ էլեկտրոտեխնիկայի և կամ ռադիոտեխնիկայի սարքավորումների աքսեսուարների և կամ դրանց օժանդակ մասերի մատակարարման պայմանագրերը, այսինքն նմանատիպ են համարվում վերը նշված ապրանքատեսակների մատակարարումը և ոչ թե՝ ինչպես «Օրբիտ Ա» ՓԲԸ-ն է նշել սպասարկումը և նորոգումը, որոնք հանդիսանումեն աշխատանք կամ ծառայություն: Միաժամանակ Մասնակց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ներկայացրած գնային առաջարկում Արժեք և Շահույթ բաղադրիչներից բաղկացած գումարը չի համապատասխանում ներկայացված ընդհանուր գնին: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7-05-06T05:26:00Z</dcterms:modified>
  <cp:revision>208</cp:revision>
  <dc:subject/>
  <dc:title>                                        Ð²Úî²ð²ðàôÂÚàôÜ ´²ò  ÀÜÂ²ò²Î²ðàì  ÜàôØ   Î²î²ðºÈàô  Ø²êÆÜ</dc:title>
</cp:coreProperties>
</file>