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 xml:space="preserve"> 15/12-28/17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12-28/17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400"/>
        <w:gridCol w:w="141"/>
        <w:gridCol w:w="17"/>
        <w:gridCol w:w="262"/>
        <w:gridCol w:w="264"/>
        <w:gridCol w:w="24"/>
        <w:gridCol w:w="353"/>
        <w:gridCol w:w="156"/>
        <w:gridCol w:w="26"/>
        <w:gridCol w:w="32"/>
        <w:gridCol w:w="15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յնականացման քարտ ընթերցող սարք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 000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 000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ող անձին նույնականացնելու, ինչպես նաև էլեկտրոնային փաստաթղթերը կեղծիքից ու աղավաղումներից պաշտպանելու նպատակով էլեկտրոնային ստորագրության համար անհրաժեշտ սարքի ձեռքբերում: Նույնականացման քարտ ընթերցող սարքը պետք է ունենա 1 տարի երաշխիքային ժամկետ, պետք է գործածվի WinXP-Win10 համակարգերին համահունչ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յնականացման քարտ ընթերցող սարքի ինտերֆեսը USB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ող անձին նույնականացնելու, ինչպես նաև էլեկտրոնային փաստաթղթերը կեղծիքից ու աղավաղումներից պաշտպանելու նպատակով էլեկտրոնային ստորագրության համար անհրաժեշտ սարքի ձեռքբերում: Նույնականացման քարտ ընթերցող սարքը պետք է ունենա 1 տարի երաշխիքային ժամկետ, պետք է գործածվի WinXP-Win10 համակարգերին համահունչ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ւյնականացման քարտ ընթերցող սարքի ինտերֆեսը USB: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9 000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9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5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շտարակ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655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los.baghramyan@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-100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0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04T12:20:00Z</cp:lastPrinted>
  <dcterms:modified xsi:type="dcterms:W3CDTF">2017-05-04T08:20:00Z</dcterms:modified>
  <cp:revision>185</cp:revision>
  <dc:subject/>
  <dc:title>Ð²Úî²ð²ðàôÂÚàôÜ ´²ò  ÀÜÂ²ò²Î²ðàì  ÜàôØ   Î²î²ðºÈàô  Ø²êÆÜ</dc:title>
</cp:coreProperties>
</file>