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147/17/1  /1895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««Հարավ», «Արևմուտք», «Հյուսիս» ՇՇ-րի թվով 101 հատ բազմաբնակարան շենքերի մուտքերի վերանորոգման աշխատանքներ /Լոտ2/&gt;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3.05.2017թ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ՔՆՍԹՐԱՔՇ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, /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Լոռ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Տաշի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Դպրոցականների</w:t>
      </w:r>
      <w:r>
        <w:rPr>
          <w:rFonts w:cs="Sylfaen" w:ascii="Sylfaen" w:hAnsi="Sylfaen"/>
        </w:rPr>
        <w:t xml:space="preserve"> 13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բն</w:t>
      </w:r>
      <w:r>
        <w:rPr>
          <w:rFonts w:cs="Sylfaen" w:ascii="Sylfaen" w:hAnsi="Sylfaen"/>
        </w:rPr>
        <w:t>.16/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ՔՆՍԹՐԱՔՇ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>` 467 214 302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Sylfaen" w:ascii="Sylfaen" w:hAnsi="Sylfaen"/>
        </w:rPr>
        <w:t>ՀՀ դրամ, ներառյալ ԱԱՀ-ն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&lt;ԻՆՍ&gt; ՍՊԸ՝ 527 074 348 ՀՀ դրամ, ներառյալ ԱԱՀ-ն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467 214 302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59-Լ առ 17.03.2017թ, &lt;ՀԷՑ&gt; ՓԲԸ Գնումների հանձնաժողովի առ 28.04.2017թ. թիվ  03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06T05:58:00Z</dcterms:modified>
  <cp:revision>12</cp:revision>
  <dc:subject/>
  <dc:title/>
</cp:coreProperties>
</file>