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ՇՀԱՊՁԲ-ԱԻՆ-17-1-15/8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 Դավիթաշեն 4, Ա.Միկոյան 109/8 հասցեում, ստորև ներկայացնում է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ՇՀԱՊՁԲ-ԱԻՆ-17-1-15/8-5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42"/>
        <w:gridCol w:w="113"/>
        <w:gridCol w:w="20"/>
        <w:gridCol w:w="460"/>
        <w:gridCol w:w="89"/>
        <w:gridCol w:w="15"/>
        <w:gridCol w:w="281"/>
        <w:gridCol w:w="696"/>
        <w:gridCol w:w="10"/>
        <w:gridCol w:w="6"/>
        <w:gridCol w:w="11"/>
        <w:gridCol w:w="129"/>
        <w:gridCol w:w="15"/>
        <w:gridCol w:w="125"/>
        <w:gridCol w:w="428"/>
        <w:gridCol w:w="141"/>
        <w:gridCol w:w="51"/>
        <w:gridCol w:w="86"/>
        <w:gridCol w:w="286"/>
        <w:gridCol w:w="267"/>
        <w:gridCol w:w="156"/>
        <w:gridCol w:w="49"/>
        <w:gridCol w:w="419"/>
        <w:gridCol w:w="192"/>
        <w:gridCol w:w="56"/>
        <w:gridCol w:w="808"/>
        <w:gridCol w:w="186"/>
        <w:gridCol w:w="221"/>
        <w:gridCol w:w="6"/>
        <w:gridCol w:w="342"/>
        <w:gridCol w:w="381"/>
        <w:gridCol w:w="42"/>
        <w:gridCol w:w="134"/>
        <w:gridCol w:w="163"/>
        <w:gridCol w:w="120"/>
        <w:gridCol w:w="155"/>
        <w:gridCol w:w="271"/>
        <w:gridCol w:w="15"/>
        <w:gridCol w:w="134"/>
        <w:gridCol w:w="39"/>
        <w:gridCol w:w="39"/>
        <w:gridCol w:w="311"/>
        <w:gridCol w:w="609"/>
        <w:gridCol w:w="270"/>
        <w:gridCol w:w="121"/>
        <w:gridCol w:w="452"/>
        <w:gridCol w:w="150"/>
        <w:gridCol w:w="141"/>
        <w:gridCol w:w="1280"/>
      </w:tblGrid>
      <w:tr>
        <w:trPr>
          <w:trHeight w:val="14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կնիկ, համակարգչային, լար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 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մաֆունկցիոնալ  մկնիկ  USB  2000 դպի տեսակի ինտերֆեյսով և անիվով, լազերային, 3 ստեղնով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մաֆունկցիոնալ  մկնիկ  USB  2000 դպի տեսակի ինտերֆեյսով և անիվով, լազերային, 3 ստեղնով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կնիկ, համակարգչային, անլ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 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ճ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2 +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ֆեյս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USB,</w:t>
            </w:r>
            <w:r>
              <w:rPr>
                <w:rFonts w:cs="Sylfaen" w:ascii="GHEA Grapalat" w:hAnsi="GHEA Grapalat"/>
                <w:sz w:val="16"/>
                <w:szCs w:val="16"/>
              </w:rPr>
              <w:t>Սնուցում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А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կոց,գործած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դիուս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,գործած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տե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ու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3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,ռադիոինտերֆեյս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,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գահերց,համատեղելիություն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Windows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0/XP/Vista/7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9,7 </w:t>
            </w:r>
            <w:r>
              <w:rPr>
                <w:rFonts w:cs="GHEA Grapalat" w:ascii="GHEA Grapalat" w:hAnsi="GHEA Grapalat"/>
                <w:sz w:val="16"/>
                <w:szCs w:val="16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,7 </w:t>
            </w:r>
            <w:r>
              <w:rPr>
                <w:rFonts w:cs="GHEA Grapalat" w:ascii="GHEA Grapalat" w:hAnsi="GHEA Grapalat"/>
                <w:sz w:val="16"/>
                <w:szCs w:val="16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սմ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 0,047/ 0,129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ճ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2 +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ճ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Ինտերֆեյս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USB,</w:t>
            </w:r>
            <w:r>
              <w:rPr>
                <w:rFonts w:cs="Sylfaen" w:ascii="GHEA Grapalat" w:hAnsi="GHEA Grapalat"/>
                <w:sz w:val="16"/>
                <w:szCs w:val="16"/>
              </w:rPr>
              <w:t>Սնուցում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  <w:szCs w:val="16"/>
              </w:rPr>
              <w:t>А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կոց,գործած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դիուսը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8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,գործած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տե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ուց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3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,ռադիոինտերֆեյս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,4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գահերց,համատեղելիություն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Windows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0/XP/Vista/7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9,7 </w:t>
            </w:r>
            <w:r>
              <w:rPr>
                <w:rFonts w:cs="GHEA Grapalat" w:ascii="GHEA Grapalat" w:hAnsi="GHEA Grapalat"/>
                <w:sz w:val="16"/>
                <w:szCs w:val="16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,7 </w:t>
            </w:r>
            <w:r>
              <w:rPr>
                <w:rFonts w:cs="GHEA Grapalat" w:ascii="GHEA Grapalat" w:hAnsi="GHEA Grapalat"/>
                <w:sz w:val="16"/>
                <w:szCs w:val="16"/>
              </w:rPr>
              <w:t>х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սմ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 0,047/ 0,129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տարկ սկավառակ, առանց տուփի, DVD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1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1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DVD-RW, 4,7 Gb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DVD-RW, 4,7 Gb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տարկ սկավառակ, առանց տուփի, CD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D-RW 700 Մբ հիշողությամբ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D-RW 700 Մբ հիշողությամբ 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եշ հիշողություն, 4GB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USB ինտերֆեյսը` USB 2.2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USB ինտերֆեյսը` USB 2.2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artrige Canon 303(LBP 2900, HP LJ 1020) կամ համարժեքը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artrige Canon 303(LBP 2900, HP LJ 1020) կամ համարժեքը 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1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1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artrige Samsung ML 1640 (108) կամ համարժեքը 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Cartrige Samsung ML 1640 (108) կամ համարժեքը 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Canon  FX10 (MF4410) կամ համարժեքը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Canon  FX10 (MF4410) կամ համարժեքը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9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Samsung MLT-D104L/SEE կամ համարժեքը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Samsung MLT-D104L/SEE կամ համարժեքը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0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 5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Canon 725 starter կամ համարժեքը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Canon 725 starter կամ համարժեքը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1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Canon 719  կամ համարժեքը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Canon 719  կամ համարժեքը</w:t>
            </w:r>
          </w:p>
        </w:tc>
      </w:tr>
      <w:tr>
        <w:trPr>
          <w:trHeight w:val="182" w:hRule="atLeast"/>
        </w:trPr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12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Canon LBP6300 DN  կամ համարժեքը</w:t>
            </w:r>
          </w:p>
        </w:tc>
        <w:tc>
          <w:tcPr>
            <w:tcW w:w="20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artrige Canon LBP6300 DN  կամ համարժեքը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N2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ցանկ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3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2017թ.</w:t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6016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1185" w:type="dxa"/>
            <w:gridSpan w:val="50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 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ոփոխ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ներ չ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տ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 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րց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տաց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զաբան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Էդվարդ Քոմփյութերս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 542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 542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708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70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 25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 250</w:t>
            </w:r>
          </w:p>
        </w:tc>
      </w:tr>
      <w:tr>
        <w:trPr>
          <w:trHeight w:val="47" w:hRule="atLeast"/>
        </w:trPr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Էդվարդ Քոմփյութերս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 375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 375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275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2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 65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 650</w:t>
            </w:r>
          </w:p>
        </w:tc>
      </w:tr>
      <w:tr>
        <w:trPr>
          <w:trHeight w:val="47" w:hRule="atLeast"/>
        </w:trPr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Նորմա-Պլյուս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7 5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7 50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 500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7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7 000</w:t>
            </w:r>
          </w:p>
        </w:tc>
      </w:tr>
      <w:tr>
        <w:trPr>
          <w:trHeight w:val="47" w:hRule="atLeast"/>
        </w:trPr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Էդվարդ Քոմփյութերս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1 25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1 2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 250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 2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1 5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1 500</w:t>
            </w:r>
          </w:p>
        </w:tc>
      </w:tr>
      <w:tr>
        <w:trPr>
          <w:trHeight w:val="227" w:hRule="atLeast"/>
        </w:trPr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94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Էդվարդ Քոմփյութերս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3 333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3 333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 667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 6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 0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Նորմա-Պլյուս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75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7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7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7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 5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 5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Էդվարդ Քոմփյութերս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 417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 417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83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8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5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5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Ստարտկոպի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4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4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4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6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6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72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7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 3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 32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րոֆի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0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Նորմա-Պլյուս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6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 6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 6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ր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 45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 4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9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9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54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 54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աս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8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 8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 8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Ստարտկոպի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 86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 86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972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97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 83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 832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 6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 6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32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3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 9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3 92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րոֆի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 25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 2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4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4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 7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 7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Նորմա-Պլյուս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 6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 6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72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7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 3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 32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Ստարտկոպի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8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8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2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2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24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2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44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 44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րոֆի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0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 0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ր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25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2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0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0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3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3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Էդվարդ Քոմփյութերս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5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5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5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 0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աս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 5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 5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3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 8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 8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Ստարտկոպի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24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 24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448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44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68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688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2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 2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44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4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64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64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րոֆի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83.33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83.33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76.67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7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86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 86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Նորմա-Պլյուս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 5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 5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3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3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 8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 8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Ստարտկոպի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5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66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66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1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1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22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2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3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32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րոֆի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5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5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Նորմա-Պլյուս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25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2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7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 7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ր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5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0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66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66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Էդվարդ Քոմփյութերս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875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875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75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7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85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85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Ստարտկոպի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25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2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0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0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3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3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1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1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22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2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3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32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րոֆի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 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 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8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8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Նորմա-Պլյուս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5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5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2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2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ր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1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1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2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9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92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80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Ստարտկոպի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25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25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05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0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3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3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ն Գրուպ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1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 1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22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2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3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 32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րոֆիլ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0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0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 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 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8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8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Նորմա-Պլյուս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5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5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20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200</w:t>
            </w:r>
          </w:p>
        </w:tc>
      </w:tr>
      <w:tr>
        <w:trPr/>
        <w:tc>
          <w:tcPr>
            <w:tcW w:w="13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տրո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100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100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20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92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 920</w:t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1-15/8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բոլոր մասնակիցներ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պատասխան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ե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1-15/8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սդրությա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և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-17-1-15/8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 3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իննեչ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Էդվարդ Քոմփյութերս» 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վազեց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իաժամանակյ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անակց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Էդվարդ Քոմփյութերս» 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շ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ինն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վազեցր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նք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երազանց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Էդվարդ Քոմփյութերս» ՍՊ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ն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9583.33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500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դրամ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ն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500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դրամ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ն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2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500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դրամ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5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000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դրամ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ափաբաժն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5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333.33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դրամ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70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000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դրամ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  <w:tc>
          <w:tcPr>
            <w:tcW w:w="33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 2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3, 4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,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Էդվարդ Քոմփյութերս» ՍՊԸ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ԱԻՆ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5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4 500</w:t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64 500</w:t>
            </w:r>
          </w:p>
        </w:tc>
      </w:tr>
      <w:tr>
        <w:trPr>
          <w:trHeight w:val="146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, 8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Ստարտկոպի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ԱԻՆ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1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19 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19 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, 9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աս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ԱԻՆ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42 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42 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, 11, 12</w:t>
            </w:r>
          </w:p>
        </w:tc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Նորմա-Պլյուս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7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ԱԻՆ-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9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11 10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11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ru-RU"/>
              </w:rPr>
              <w:t> 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ru-RU"/>
              </w:rPr>
              <w:t>10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693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818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, 2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3, 4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,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Էդվարդ Քոմփյութերս» ՍՊԸ</w:t>
            </w:r>
          </w:p>
        </w:tc>
        <w:tc>
          <w:tcPr>
            <w:tcW w:w="24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Նաիրի Զարյան 22 ա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10) 58858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loris@ognakan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Ինէկո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205002238835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010221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503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, 8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Ստարտկոպի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4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Մարգարյան 2-րդ նրբ.,3շենք, բն.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 5405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arturik-tom@mail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նելիք 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18000678714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126271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, 9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ոմպաս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4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Իրավ.  ք. Երևան, Չարենցի 66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ործ. Սայաթ-Նովա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5237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compassarmeps@gmail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15700100745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154520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, 11, 12</w:t>
            </w:r>
          </w:p>
        </w:tc>
        <w:tc>
          <w:tcPr>
            <w:tcW w:w="16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«Նորմա-Պլյուս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4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շտո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2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արած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860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norma@arminco.co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shd w:fill="FFFFFF" w:val="clear"/>
              </w:rPr>
              <w:t>Արդշին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247 440 000 757 000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005366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փաժին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յացե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2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. 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. 2017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ախար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gnumner.am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յ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15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բողոքներ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ներկայացվել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րաչյ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Գալստ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31 78 68</w:t>
            </w:r>
          </w:p>
        </w:tc>
        <w:tc>
          <w:tcPr>
            <w:tcW w:w="4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mes.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տակարգ իրավիճակների նախարարությու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ris@ognakan.am" TargetMode="External"/><Relationship Id="rId3" Type="http://schemas.openxmlformats.org/officeDocument/2006/relationships/hyperlink" Target="mailto:arturik-tom@mail.ru" TargetMode="External"/><Relationship Id="rId4" Type="http://schemas.openxmlformats.org/officeDocument/2006/relationships/hyperlink" Target="mailto:compassarmeps@gmail.com" TargetMode="External"/><Relationship Id="rId5" Type="http://schemas.openxmlformats.org/officeDocument/2006/relationships/hyperlink" Target="mailto:norma@arminco.com" TargetMode="External"/><Relationship Id="rId6" Type="http://schemas.openxmlformats.org/officeDocument/2006/relationships/hyperlink" Target="mailto:mes.gnumner@mail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7-04-28T17:37:00Z</cp:lastPrinted>
  <dcterms:modified xsi:type="dcterms:W3CDTF">2017-05-06T07:15:00Z</dcterms:modified>
  <cp:revision>442</cp:revision>
  <dc:subject/>
  <dc:title>                                        Ð²Úî²ð²ðàôÂÚàôÜ ´²ò  ÀÜÂ²ò²Î²ðàì  ÜàôØ   Î²î²ðºÈàô  Ø²êÆÜ</dc:title>
</cp:coreProperties>
</file>