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ԱՇՁԲ-15/4-2 ՀՀ ԳՆ ՍԱՊԾ-17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-1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ի 49/2 հասցեում, ստորև ներկայացնում է ՇՀԱՇՁԲ-15/4-2 ՀՀ ԳՆ ՍԱՊԾ- 17-1  ծածկագրով հայտարարված շրջանակային ընթացակարգի արդյունքում կնքված պայմանագրի մասին տեղեկատվությունը։</w:t>
      </w:r>
    </w:p>
    <w:tbl>
      <w:tblPr>
        <w:tblW w:w="112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"/>
        <w:gridCol w:w="481"/>
        <w:gridCol w:w="88"/>
        <w:gridCol w:w="600"/>
        <w:gridCol w:w="93"/>
        <w:gridCol w:w="469"/>
        <w:gridCol w:w="331"/>
        <w:gridCol w:w="10"/>
        <w:gridCol w:w="404"/>
        <w:gridCol w:w="760"/>
        <w:gridCol w:w="45"/>
        <w:gridCol w:w="39"/>
        <w:gridCol w:w="427"/>
        <w:gridCol w:w="25"/>
        <w:gridCol w:w="274"/>
        <w:gridCol w:w="64"/>
        <w:gridCol w:w="694"/>
        <w:gridCol w:w="227"/>
        <w:gridCol w:w="191"/>
        <w:gridCol w:w="335"/>
        <w:gridCol w:w="178"/>
        <w:gridCol w:w="209"/>
        <w:gridCol w:w="267"/>
        <w:gridCol w:w="66"/>
        <w:gridCol w:w="537"/>
        <w:gridCol w:w="36"/>
        <w:gridCol w:w="167"/>
        <w:gridCol w:w="33"/>
        <w:gridCol w:w="311"/>
        <w:gridCol w:w="392"/>
        <w:gridCol w:w="137"/>
        <w:gridCol w:w="36"/>
        <w:gridCol w:w="176"/>
        <w:gridCol w:w="271"/>
        <w:gridCol w:w="107"/>
        <w:gridCol w:w="607"/>
        <w:gridCol w:w="293"/>
        <w:gridCol w:w="790"/>
        <w:gridCol w:w="9"/>
      </w:tblGrid>
      <w:tr>
        <w:trPr>
          <w:trHeight w:val="146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ան սերտիֆիկատ Ձև 7բ հայ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9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900</w:t>
            </w:r>
          </w:p>
        </w:tc>
        <w:tc>
          <w:tcPr>
            <w:tcW w:w="39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 2,3,4 չափաբաժինների տեխնիկական բնութագիրը 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4"/>
                <w:szCs w:val="14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Arial Armenian" w:hAnsi="Arial Armenian"/>
                <w:sz w:val="14"/>
                <w:szCs w:val="14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»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4"/>
                <w:szCs w:val="14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հերթական համարակալում բարձր տպագրության եղանակով, ութանիշ թվերով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1,5-9 չափաբաժինների տեխնիկական բնութագիրը 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Հոլոգրամա (ՀՀ ԳՆ սննդամթերքի անվտանգության պետական ծառայություն գրվածք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10 չափաբաժնի տեխնիկական բնութագիրը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</w:tr>
      <w:tr>
        <w:trPr>
          <w:trHeight w:val="7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նաբուժական  սերտիֆիկատ Ձև 1 հայերեն/ռուս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նաբուժական  սերտիֆիկատ Ձև 2 հայերեն/ռուս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նաբուժական  սերտիֆիկատ Ձև 3 հայերեն/ռուս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սասանիտարական  ակտ /ներմուծում/ հայ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սասանիտարական հավաստագիր</w:t>
              <w:br/>
              <w:t>/արտահանում/ հայերեն/անգլ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նաբուժական վկայական Ձև 1  հայ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նաբուժական վկայական Ձև 2  հայ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ության տեղեկանք Ձև 8 հայ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նաբուժական վկայական Ձև 5  հայերե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տպագրատուն-արտադրահրատարակչական ԲԲ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.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916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916.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98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983.4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9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9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01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6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6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6.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6.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2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26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5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533.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92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92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58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58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6.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8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8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16.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00</w:t>
            </w:r>
          </w:p>
        </w:tc>
      </w:tr>
      <w:tr>
        <w:trPr>
          <w:trHeight w:val="83" w:hRule="atLeast"/>
        </w:trPr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6.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5.2017</w:t>
            </w:r>
          </w:p>
        </w:tc>
      </w:tr>
      <w:tr>
        <w:trPr>
          <w:trHeight w:val="92" w:hRule="atLeast"/>
        </w:trPr>
        <w:tc>
          <w:tcPr>
            <w:tcW w:w="48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5.2017</w:t>
            </w:r>
          </w:p>
        </w:tc>
      </w:tr>
      <w:tr>
        <w:trPr>
          <w:trHeight w:val="344" w:hRule="atLeast"/>
        </w:trPr>
        <w:tc>
          <w:tcPr>
            <w:tcW w:w="4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5.2017</w:t>
            </w:r>
          </w:p>
        </w:tc>
      </w:tr>
      <w:tr>
        <w:trPr>
          <w:trHeight w:val="344" w:hRule="atLeast"/>
        </w:trPr>
        <w:tc>
          <w:tcPr>
            <w:tcW w:w="4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5.2017</w:t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տպագրատուն-արտադրահրատարակչական ԲԲԸ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 15/4-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5.2017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9900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9900</w:t>
            </w:r>
          </w:p>
        </w:tc>
      </w:tr>
      <w:tr>
        <w:trPr>
          <w:trHeight w:val="110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տպագրատուն-արտադրահրատարակչական ԲԲԸ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, (091)417047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 463 330 997 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0/127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ssf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1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sf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06T07:52:00Z</dcterms:modified>
  <cp:revision>60</cp:revision>
  <dc:subject/>
  <dc:title>                                        Ð²Úî²ð²ðàôÂÚàôÜ ´²ò  ÀÜÂ²ò²Î²ðàì  ÜàôØ   Î²î²ðºÈàô  Ø²êÆÜ</dc:title>
</cp:coreProperties>
</file>