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ՃԿՊԱ-ՇՀԱՊՁԲ-15/7/17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ԱԻՆ «Ճգնաժամային կառավարման պետական ակադեմիա» ՊՈԱԿ-ը, որը գտնվում է ք. Երևան, Ավան Աճառյան 1 հասցեում, ստորև ներկայացնում է «ՃԿՊԱ-ՇՀԱՊՁԲ-15/7/17» ծածկագրով հայտարարված ՇՀ  ընթացակարգի արդյունքում կնքված պայմանագրի/երի/ մասին տեղեկատվությունը։</w:t>
      </w:r>
    </w:p>
    <w:tbl>
      <w:tblPr>
        <w:tblW w:w="1124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"/>
        <w:gridCol w:w="142"/>
        <w:gridCol w:w="401"/>
        <w:gridCol w:w="165"/>
        <w:gridCol w:w="426"/>
        <w:gridCol w:w="110"/>
        <w:gridCol w:w="289"/>
        <w:gridCol w:w="445"/>
        <w:gridCol w:w="13"/>
        <w:gridCol w:w="13"/>
        <w:gridCol w:w="1117"/>
        <w:gridCol w:w="132"/>
        <w:gridCol w:w="23"/>
        <w:gridCol w:w="129"/>
        <w:gridCol w:w="17"/>
        <w:gridCol w:w="549"/>
        <w:gridCol w:w="18"/>
        <w:gridCol w:w="567"/>
        <w:gridCol w:w="279"/>
        <w:gridCol w:w="137"/>
        <w:gridCol w:w="133"/>
        <w:gridCol w:w="132"/>
        <w:gridCol w:w="32"/>
        <w:gridCol w:w="181"/>
        <w:gridCol w:w="200"/>
        <w:gridCol w:w="36"/>
        <w:gridCol w:w="145"/>
        <w:gridCol w:w="70"/>
        <w:gridCol w:w="72"/>
        <w:gridCol w:w="125"/>
        <w:gridCol w:w="489"/>
        <w:gridCol w:w="91"/>
        <w:gridCol w:w="250"/>
        <w:gridCol w:w="179"/>
        <w:gridCol w:w="130"/>
        <w:gridCol w:w="296"/>
        <w:gridCol w:w="278"/>
        <w:gridCol w:w="18"/>
        <w:gridCol w:w="266"/>
        <w:gridCol w:w="285"/>
        <w:gridCol w:w="26"/>
        <w:gridCol w:w="260"/>
        <w:gridCol w:w="420"/>
        <w:gridCol w:w="51"/>
        <w:gridCol w:w="1499"/>
        <w:gridCol w:w="17"/>
        <w:gridCol w:w="26"/>
      </w:tblGrid>
      <w:tr>
        <w:trPr>
          <w:trHeight w:val="14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նի համարը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ման միավոր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3"/>
                <w:szCs w:val="13"/>
                <w:vertAlign w:val="superscript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3"/>
                <w:szCs w:val="13"/>
                <w:vertAlign w:val="superscript"/>
              </w:rPr>
              <w:footnoteReference w:id="4"/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ողակարկին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ողակարկ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Штангенциркуль/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ողակարկ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Штангенциркуль/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մլակ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մլ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գահե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րթ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յու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ուր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տեցում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տ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տուտակ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գվ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մլ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ուգահե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ուրթեր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յուս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ուրթ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տեցում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ղմ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ուտ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ով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պտուտակով պետք 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գ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ղան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ղկասարք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ղակասար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աչիլ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250 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2.850 </w:t>
            </w:r>
            <w:r>
              <w:rPr>
                <w:rFonts w:cs="Sylfaen" w:ascii="GHEA Grapalat" w:hAnsi="GHEA Grapalat"/>
                <w:sz w:val="14"/>
                <w:szCs w:val="14"/>
              </w:rPr>
              <w:t>րոպե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15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իս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WA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60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իս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GC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0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375*205*28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,2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քա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ղակասար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չիլ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 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.8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ոպե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1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ս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WA60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ս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C 120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375*205*28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,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 ակավառակավոր կտրող գործիք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վառակ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տր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ի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գ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2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1000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ոպե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2,2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66*138*103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,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վառակ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տր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ի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լգառ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2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1000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ոպե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2,2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կավառ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ռնվազ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66*138*103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ռնվազն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,8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լեկտրական ակոսիչ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կոսիչ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ռ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10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200-2900 </w:t>
            </w:r>
            <w:r>
              <w:rPr>
                <w:rFonts w:cs="Sylfaen" w:ascii="GHEA Grapalat" w:hAnsi="GHEA Grapalat"/>
                <w:sz w:val="14"/>
                <w:szCs w:val="14"/>
              </w:rPr>
              <w:t>րոպ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րված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4000-58000, </w:t>
            </w:r>
            <w:r>
              <w:rPr>
                <w:rFonts w:cs="Sylfaen" w:ascii="GHEA Grapalat" w:hAnsi="GHEA Grapalat"/>
                <w:sz w:val="14"/>
                <w:szCs w:val="14"/>
              </w:rPr>
              <w:t>զաժիմ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ո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1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վեռլո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ետո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/1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62*220*7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կոսիչ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ռ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 տ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00-29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ոպե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ված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000-58000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ժիմ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րո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-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վեռլոյ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յ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բետո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1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4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62*220*7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,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որատող սարք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րատ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արք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պեռֆերա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10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րված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50-1900 </w:t>
            </w:r>
            <w:r>
              <w:rPr>
                <w:rFonts w:cs="Sylfaen" w:ascii="GHEA Grapalat" w:hAnsi="GHEA Grapalat"/>
                <w:sz w:val="14"/>
                <w:szCs w:val="14"/>
              </w:rPr>
              <w:t>րոպեյում, ձև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DS-Max, </w:t>
            </w:r>
            <w:r>
              <w:rPr>
                <w:rFonts w:cs="Sylfaen" w:ascii="GHEA Grapalat" w:hAnsi="GHEA Grapalat"/>
                <w:sz w:val="14"/>
                <w:szCs w:val="14"/>
              </w:rPr>
              <w:t>հարված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ներգի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9,1 J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76*128*26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րատ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սարք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ռֆերատ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5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ված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950-19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ոպեյ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SDS-Max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ված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ներգի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9,1 J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յ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576*128*26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ռակցող սարք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20 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6100 </w:t>
            </w:r>
            <w:r>
              <w:rPr>
                <w:rFonts w:cs="Sylfaen" w:ascii="GHEA Grapalat" w:hAnsi="GHEA Grapalat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կ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սան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5-210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կ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 1,6-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325X143X28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>` 8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րե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ակադի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22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 61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ռակ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սանք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 5-2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ռակ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լեկտրոդ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 1,6-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 325X143X28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են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րակադիլ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տուտակահանն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տուտ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0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sz w:val="14"/>
                <w:szCs w:val="14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 </w:t>
            </w:r>
            <w:r>
              <w:rPr>
                <w:rFonts w:cs="Sylfaen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տու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ներատո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ռլիք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նզ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այ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արդ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ա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ո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150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24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26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600х435х45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4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ռլիք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նզ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այ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արդ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5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լա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ռելի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ո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150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24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26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600х435х45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4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անակագործի գործիքն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մպլեկ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երառ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6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եկային բանալի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կլուչների/ տարբեր չափեր, և 2 հատ խառտոց,կլոր և տափակ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լեկ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ներառ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6 կտոր  մանեկային բանալիներ /կլուչների/ տարբեր չափեր, և 2 հատ խառտոց,կլոր և տափակ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յլակ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յլ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ռն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յլ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յլակի անիվ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յլ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յլա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նակ խոտհնձիչի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տհնձ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0 40 1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տհնձ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0 40 1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նեկով հեղույս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-6mm, 5mm /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L-50mm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L-70mm /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 M-5mm /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 L-60mm /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, 40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ն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- M-6mm /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 L-50mm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L-70mm /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-6mm, 5mm /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L-50mm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L-70mm /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 M-5mm/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 L-60mm /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,40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ն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- M-6mm /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 L-50mm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L-70mm /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տուտակ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տու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</w:rPr>
              <w:t>սամառե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տու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</w:rPr>
              <w:t>սամառե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5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յուբել պտուտակ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յուբ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L-4սմ,L-6սմ, և համապատասխան պտուտակներ, որից  /350 հատ կահույքի և 200 հատ գիպսկարդոնի 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յուբ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L-4սմ,L-6սմ, և համապատասխան պտուտակներ, որից  /350 հատ կահույքի և 200 հատ գիպսկարդոնի 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երկ լատեքսային սպիտակ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տեքս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թավշ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 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լվացվողա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կ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0-80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տեքս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վշյ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2 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լա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վացվողա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կ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տ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ծ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70-8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մենտ Մ 400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րկ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0</w:t>
            </w:r>
            <w:r>
              <w:rPr>
                <w:rFonts w:cs="Sylfaen" w:ascii="GHEA Grapalat" w:hAnsi="GHEA Grapalat"/>
                <w:sz w:val="14"/>
                <w:szCs w:val="14"/>
              </w:rPr>
              <w:t>՝ 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կգ թղթյա պարկ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0</w:t>
            </w:r>
            <w:r>
              <w:rPr>
                <w:rFonts w:cs="Sylfaen" w:ascii="GHEA Grapalat" w:hAnsi="GHEA Grapalat"/>
                <w:sz w:val="14"/>
                <w:szCs w:val="14"/>
              </w:rPr>
              <w:t>՝ 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կգ թղթյա պարկ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լյումինե խցա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ադիատո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 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երմաստիճանի դիպազոն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/+ 13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>C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ադիատո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,5 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երմաստիճանի դիպազո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C/+ 13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</w:rPr>
              <w:t>C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ուգունե խցա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ուգունե </w:t>
            </w:r>
            <w:r>
              <w:rPr>
                <w:rFonts w:cs="Sylfaen" w:ascii="GHEA Grapalat" w:hAnsi="GHEA Grapalat"/>
                <w:sz w:val="14"/>
                <w:szCs w:val="14"/>
              </w:rPr>
              <w:t>խց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ադիատո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-3 մետրանոց օդային խցան,որը ընդունակ  է ամբողջությամբ կանգնեցենլ շրջանառ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ցիրկուլացիան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ուգունե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ց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ջեռուցման ռադիատորների համար 2-3 մետրանոց օդային խցան,որը ընդունակ  է ամբողջությամբ կանգնեցենլ շրջանառությունը /ցիրկուլացիան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լեկտրոդ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ռակ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ձող փոփոխական հոսանքի համար, որից 3մմ 10 հատ, 2 մմ  10 հատ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ռակ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ձող փոփոխական հոսանքի համար, որից 3մմ 10 հատ, 2 մմ  10 հատ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րձի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րա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շխատանքներ կատարելու համար, տափակ վրձին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արա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աշխատանքներ կատարելու համար, տափակ վրձին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ոզանակ 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զանակ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ե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ե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զանակ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բե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ե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ողովակ ռետինե  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</w:t>
            </w:r>
            <w:r>
              <w:rPr>
                <w:rFonts w:cs="Sylfaen" w:ascii="GHEA Grapalat" w:hAnsi="GHEA Grapalat"/>
                <w:sz w:val="14"/>
                <w:szCs w:val="14"/>
              </w:rPr>
              <w:t>մթ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լխի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երկողմ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5</w:t>
            </w:r>
            <w:r>
              <w:rPr>
                <w:rFonts w:cs="Sylfaen" w:ascii="GHEA Grapalat" w:hAnsi="GHEA Grapalat"/>
                <w:sz w:val="14"/>
                <w:szCs w:val="14"/>
              </w:rPr>
              <w:t>մթ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լխի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երկողմ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ողովակ ռետինե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/4/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/4/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ի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52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4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2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2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Ջրի փակա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1/2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1/2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Ջրի փակա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3/4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3/4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5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Ջեռուցման ռադիատորների փակա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տու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2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տու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/2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4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ցում միացում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1/2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1/2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ղնձյա լար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Պ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*2,5 մմ /հոսանքի լար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Պ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*2,5 մմ /հոսանքի լար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46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ղնձյա լար 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Պ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*4մմ /հոսանքի լար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Պ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*4մմ /հոսանքի լար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կ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 տարանն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Գույնը՝ սպիտակ, կարմիր մոխրագույն 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 տարաններ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Գույնը՝ սպիտակ, կարմիր մոխրագույն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երկ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ղուկաց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իկ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ղուկաց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ս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իկ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Դռան ներդիր փակա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ռան մեջ տեղադրվող 2*8*19սմ, բանալիների քանակ ոչ պակաս 4-ից: Փայտե դռան համար  նախատեսված : 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ռան մեջ տեղադրվող 2*8*19սմ, բանալիների քանակ ոչ պակաս 4-ից: Փայտե դռան համար  նախատեսված 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անի միջուկ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ներդի  փականի մեխանիզմ, պատրաստված լատունից, 6սմ կամ 7 սմ, բանալիների քանակը առնվազն 5 հատ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ներդի  փականի մեխանիզմ, պատրաստված լատունից, 6սմ կամ 7 սմ, բանալիների քանակը առնվազն 5 հատ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Փակա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խ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լի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թ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պաս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խ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լի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թ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պաս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/պ դռան բռնակ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ռ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ղ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ց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շականակ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ռ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ռն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ղ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նց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շականակ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/պ պատուհանի բռնակ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պատուհանների մեջ տեղադրված փականի բռնակներ, իր ձողով ամրացումը 2 անցքով /սպիտակ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պլաստ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պատուհանների մեջ տեղադրված փականի բռնակներ, իր ձողով ամրացումը 2 անցքով /սպիտակ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/պ դռան ծխնի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պ դռների համար,գու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 սպիտակ 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պ դռների համար, գույ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 սպիտակ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/պ դռան փակա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եխանիզմով /180 սմ/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եխանիզմով /180 սմ/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ղլակ /շպինգալետ/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5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եխանիկական նախատեսված է ալյումինե դռան  համար, գույնը՝ շականակագույն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եխանիկական նախատեսված է ալյումինե դռան  համար, գույնը՝ շականակագույն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ղնի /կահույքի/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հ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ղ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,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հ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ղ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կ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,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ղնի /դռան/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ղ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կանակ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ռ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ղ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կանակ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հույքի դարակի ուղղորդիչն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հ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ակ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*4,5*1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քակալ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չև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յ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հ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շ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ակնե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*4,5*1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քակալ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չև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ույ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եխանիկական ձգվող հարմարանք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ո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գ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ան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 </w:t>
            </w:r>
            <w:r>
              <w:rPr>
                <w:rFonts w:cs="Sylfaen" w:ascii="GHEA Grapalat" w:hAnsi="GHEA Grapalat"/>
                <w:sz w:val="14"/>
                <w:szCs w:val="14"/>
              </w:rPr>
              <w:t>տոն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ո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գ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անք, 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 </w:t>
            </w:r>
            <w:r>
              <w:rPr>
                <w:rFonts w:cs="Sylfaen" w:ascii="GHEA Grapalat" w:hAnsi="GHEA Grapalat"/>
                <w:sz w:val="14"/>
                <w:szCs w:val="14"/>
              </w:rPr>
              <w:t>տոն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կլի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սպիտակ գույնի, լայնքը առնվազն 2սմ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սպիտակ գույնի, լայնքը առնվազն 2սմ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լուխի անուրն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բա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ոբա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խ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3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ու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խամ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 12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ոպ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պահ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ա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խամու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  12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ոպ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պահ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ագույ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ոպան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մմ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մմ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լուխ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ցույ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ռուստացույ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տյան էլ. հաղորդալարերի 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ռո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արիչ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*15, 20*20, 20*40, 40*60 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ռո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արիչ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*15, 20*20, 20*40, 40*60 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այլիկոն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-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</w:rPr>
              <w:t>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ղկող սկավառակն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մ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գմենտ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*20*3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մ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գմենտ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*20*3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ղկող սկավառակն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մ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գմենտ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0*22,3*3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մ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գմենտ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0*22,3*3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ղկող սկավառակն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մ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գմենտ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0*22,2*3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լմաս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գմենտ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0*22,2*3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րատիչի հատիչն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րատ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DS-Plus </w:t>
            </w:r>
            <w:r>
              <w:rPr>
                <w:rFonts w:cs="Sylfaen" w:ascii="GHEA Grapalat" w:hAnsi="GHEA Grapalat"/>
                <w:sz w:val="14"/>
                <w:szCs w:val="14"/>
              </w:rPr>
              <w:t>քանդ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չ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րատ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DS-Plus </w:t>
            </w:r>
            <w:r>
              <w:rPr>
                <w:rFonts w:cs="Sylfaen" w:ascii="GHEA Grapalat" w:hAnsi="GHEA Grapalat"/>
                <w:sz w:val="14"/>
                <w:szCs w:val="14"/>
              </w:rPr>
              <w:t>քանդ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իչ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որատիչի գայլիկոներ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րատ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DS-Plus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յլիկո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րատ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SDS-Plus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յլիկո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6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8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խ 0,75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խ 70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խ 60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7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խ 50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խ 100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խ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իլիկոն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տարրայով  տարողությունը  առնվազն 300 գրամ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ւ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տարրայով  տարողությունը  առնվազն 300 գրամ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Էմուլսիա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ոսինձ 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յ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սոսինձ 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նվազ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այ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ոսինձ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յուղու խցեր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ռապ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ժ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*1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*10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ռապ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ժ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*15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*10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ետր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ետր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ետր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ետր 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նիս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38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9" w:hRule="atLeas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3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3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3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3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75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7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7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16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16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832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83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992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9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641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641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28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28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97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9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7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7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7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74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74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749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749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496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4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99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99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799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799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796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9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9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8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4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291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291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582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582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7496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74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8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8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6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6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8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316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316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632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632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796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7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9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9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8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9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3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5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5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458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458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916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9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1496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614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7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7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1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8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6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6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3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7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7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7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8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8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16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1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496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4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7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98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98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97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97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184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1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5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5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7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7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3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3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8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9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9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99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99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79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79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1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1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12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12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82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8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09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09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7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7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9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9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99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9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9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9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3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6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32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32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26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26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59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5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3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3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6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*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8.3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8.31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.68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1.68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6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87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87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7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8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3333.33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3333.33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8666.66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8666.66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12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01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837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837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567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56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40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40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14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142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28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28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770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770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356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356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4712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471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88275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882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82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82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6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6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19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1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5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5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2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2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2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46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46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49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49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9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9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0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0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41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4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837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837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167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16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00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00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4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4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42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42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7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7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7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7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24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9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9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3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3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6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66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66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3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4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4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9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9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98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98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9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7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2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6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6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3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4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9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9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2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52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3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4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4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4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8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8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92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58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58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1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9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2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2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2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58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58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31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3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9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0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2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2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1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3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3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8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8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1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3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3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7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7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4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4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7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7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2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2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24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24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4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4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6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6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2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7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7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3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3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06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0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3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3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4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826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8826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765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 w:eastAsia="en-US"/>
              </w:rPr>
              <w:t>1765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0592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059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8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8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96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96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7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7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6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7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7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7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188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8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3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3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3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3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6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4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337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337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67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6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60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60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4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4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8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0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4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8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3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3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54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54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0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0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8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8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4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8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8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9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9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58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5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9166.66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9166.66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833.33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833.3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5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5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8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6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9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1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1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82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8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9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9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7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7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4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3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3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7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7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6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4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64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2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2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5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4166.66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4166.66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4833.33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4833.3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9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9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9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4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312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312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62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6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77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77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7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7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3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3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1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9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49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99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9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9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9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4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4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9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9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9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9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7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7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7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7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0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8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8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6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7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7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32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32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65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65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9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0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0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2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2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3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3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2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2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2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7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7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4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4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4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4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4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4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4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8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58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16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1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9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89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6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6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3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7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7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2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2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2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2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9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9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6758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6758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351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1351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811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81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7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7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05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1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1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37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37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87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87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25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2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7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7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1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1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1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23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2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38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3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4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8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3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3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8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8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6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3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3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7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7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16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833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833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998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99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74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74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48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4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88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9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9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99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99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9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9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6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2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2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9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9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51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5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6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0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0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41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4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446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4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31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31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66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66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98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337.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337.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67.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267.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605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6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1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2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12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1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6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3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3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3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97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97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9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3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3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26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26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65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65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92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92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 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4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4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29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2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7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7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2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0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3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3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9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37.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437.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287.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287.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725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7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6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2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6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8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78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7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7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8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67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67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34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34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04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1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2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8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9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9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2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4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0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2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7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7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3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1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1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87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87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74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74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248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24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8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6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6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3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2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45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45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91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291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748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74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4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4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4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4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1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54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854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08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70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248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24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8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28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5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5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4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4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8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8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5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5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9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9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8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00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2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9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5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5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5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5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5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5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2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7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5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5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5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1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0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0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3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3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4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24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48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48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88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8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2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2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4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4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1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51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2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70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1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21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66.66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66.66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33.33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33.33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4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6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6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9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9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6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2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3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92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9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91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91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58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58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47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475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095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095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57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5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5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5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1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1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86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8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5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5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3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2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82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65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96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9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7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5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2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2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5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5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92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3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2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70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4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4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9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9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8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398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92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3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0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5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4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6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60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32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3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92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83.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83.33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16.67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1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7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Տո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տերիեր Գրուպ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րգար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կոմիքս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Նաի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րոս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Էքսպրես Շին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1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1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6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8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 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 Այվազյան Ա/Ձ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Մարիանա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</w:rPr>
              <w:t>Արեգ ԱԿ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66.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666.67</w:t>
            </w:r>
          </w:p>
        </w:tc>
        <w:tc>
          <w:tcPr>
            <w:tcW w:w="1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33.33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9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00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 ՀՀ կառավարության Գնումների գործընթացի կազմակերպման մասին 168-ն որոշման 44–րդ կարգի 5-րդ կետի  բ ենթակետի նիստը կասեցվ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գ 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ՃԿՊԱ-ՇՀԱՊՁԲ-15/7/17»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15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ափաբաժնի մասով ընտրված մասնակից ճանաչելու նպատակով հրավիրել միաժամանակյա բանակցությունների Նարգար ՍՊԸ-ին և Էկոմիքս ՍՊԸ-ին: Միաժամանակյա բանակցություններին ներկա է գտվել Էկոմիքս ՍՊԸ-ն և վերջնաժամկետը լրանալու պահին կատարել է նվազեցում 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15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ափաբաժնի մասով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17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վրոֆուրնիտուրա ՍՊԸ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ԿՊԱ-ՇՀԱՊՁԲ-15/7/17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պատասխա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ահանջներին և գնումների մասին ՀՀ օրենսդրությանը, բացի Եվրոֆուրնիտուրա ՍՊԸ- ներկայացրած հայտից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աձայան ՀՀ կառավարության 10.02.2011թ.N 168-Ն որոշմամբ հաստատված Գնումների գործընթացի կազմակերպման կարգի 44-րդ կետի 4-րդ ենթակետի /չափաբաժնի համարների անհամապատասխանություն/:</w:t>
            </w:r>
          </w:p>
        </w:tc>
      </w:tr>
      <w:tr>
        <w:trPr>
          <w:trHeight w:val="133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3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7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8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8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7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.2017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8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-ին, 3-րդ, 6-րդ, 7-րդ, 9-րդ, 10-րդ, 20-րդ, 25-րդ, 35-րդ, 38-րդ, 45-րդ 55-րդ, 56-րդ, 57-րդ, 59-րդ, 67-րդ, 71-րդ, 72-րդ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Էքսպրես Շին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«ՃԿՊԱ-ՇՀԱՊՁԲ-15/7/17» 0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sz w:val="14"/>
              </w:rPr>
              <w:t>27.04.2017</w:t>
            </w:r>
            <w:r>
              <w:rPr>
                <w:rFonts w:cs="Sylfaen" w:ascii="Sylfaen" w:hAnsi="Sylfaen"/>
                <w:sz w:val="14"/>
              </w:rPr>
              <w:t>թ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12.2017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4169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41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2-րդ, 4-րդ, 5-րդ,  8-րդ,  11-րդ, 12-րդ, 13-րդ, 14-րդ, 16-րդ, 17-րդ, 19-րդ, 21-րդ, 23-րդ, 24-րդ, 26-րդ, 27-րդ, 28-րդ, 29-րդ, 30-րդ,34-րդ, 37-րդ, 39-րդ, 40-րդ, 41-րդ, 42-րդ, 43-րդ, 46-րդ, 49-րդ, 50-րդ, 51-րդ, 53-րդ, 58-րդ, 60-րդ ,61-րդ, 62-րդ, 63-րդ, 64-րդ, 68-րդ, 70-րդ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Նարգար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«ՃԿՊԱ-ՇՀԱՊՁԲ-15/7/17» 0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sz w:val="14"/>
              </w:rPr>
              <w:t>27.04.2017</w:t>
            </w:r>
            <w:r>
              <w:rPr>
                <w:rFonts w:cs="Sylfaen" w:ascii="Sylfaen" w:hAnsi="Sylfaen"/>
                <w:sz w:val="14"/>
              </w:rPr>
              <w:t>թ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12.2017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30556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305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15-րդ*, 36-րդ, 47-րդ, 54-րդ, 69-րդ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Էկոմիքս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«ՃԿՊԱ-ՇՀԱՊՁԲ-15/7/17» 03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sz w:val="14"/>
              </w:rPr>
              <w:t>27.04.2017</w:t>
            </w:r>
            <w:r>
              <w:rPr>
                <w:rFonts w:cs="Sylfaen" w:ascii="Sylfaen" w:hAnsi="Sylfaen"/>
                <w:sz w:val="14"/>
              </w:rPr>
              <w:t>թ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12.2017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622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06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18-րդ, 22-րդ, 31-րդ, 32-րդ, 44-րդ, 52-րդ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«Ֆոտոն» ՍՊ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«ՃԿՊԱ-ՇՀԱՊՁԲ-15/7/17» 0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sz w:val="14"/>
              </w:rPr>
              <w:t>27.04.2017</w:t>
            </w:r>
            <w:r>
              <w:rPr>
                <w:rFonts w:cs="Sylfaen" w:ascii="Sylfaen" w:hAnsi="Sylfaen"/>
                <w:sz w:val="14"/>
              </w:rPr>
              <w:t>թ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12.2017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6115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61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33-րդ, 65-րդ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66-րդ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Էքստերիեր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«ՃԿՊԱ-ՇՀԱՊՁԲ-15/7/17» 0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sz w:val="14"/>
              </w:rPr>
              <w:t>27.04.2017</w:t>
            </w:r>
            <w:r>
              <w:rPr>
                <w:rFonts w:cs="Sylfaen" w:ascii="Sylfaen" w:hAnsi="Sylfaen"/>
                <w:sz w:val="14"/>
              </w:rPr>
              <w:t>թ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12.2017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0000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0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48-րդ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Արեգ 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«ՃԿՊԱ-ՇՀԱՊՁԲ-15/7/17» 0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sz w:val="14"/>
              </w:rPr>
              <w:t>27.04.2017</w:t>
            </w:r>
            <w:r>
              <w:rPr>
                <w:rFonts w:cs="Sylfaen" w:ascii="Sylfaen" w:hAnsi="Sylfaen"/>
                <w:sz w:val="14"/>
              </w:rPr>
              <w:t>թ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.12.2017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0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-ին, 3-րդ, 6-րդ, 7-րդ, 9-րդ, 10-րդ, 20-րդ, 25-րդ, 35-րդ, 38-րդ, 45-րդ 55-րդ, 56-րդ, 57-րդ, 59-րդ, 67-րդ, 71-րդ, 72-րդ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Էքսպրես Շին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Արմավիրի մարզ,  գյուղ Բամբակաշատ 14/1 տ.3,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Հեռ 011-55-00-07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Style w:val="InternetLink"/>
                <w:sz w:val="14"/>
                <w:szCs w:val="14"/>
                <w:lang w:val="hy-AM"/>
              </w:rPr>
              <w:t xml:space="preserve">express.shinllc@gmail.com 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/Հ 1930050166160100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ՎՀՀ 044233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2-րդ, 4-րդ, 5-րդ,  8-րդ,  11-րդ, 12-րդ, 13-րդ, 14-րդ, 16-րդ, 17-րդ, 19-րդ, 21-րդ, 23-րդ, 24-րդ,26-րդ, 27-րդ,28-րդ, 29-րդ,30-րդ,34-րդ, 37-րդ, 39-րդ,40-րդ, 41-րդ, 42-րդ, 43-րդ,46-րդ, 49-րդ,50-րդ, 51-րդ, 53-րդ, 58-րդ,60-րդ ,61-րդ, 62-րդ, 63-րդ,64-րդ, 68-րդ,70-րդ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Նարգար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Ք. Իջևան, Երիտասարդական 1/5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Հեռ 093-74-44-17,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0263-4-00-64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 xml:space="preserve"> </w:t>
            </w:r>
            <w:r>
              <w:rPr>
                <w:rStyle w:val="InternetLink"/>
                <w:sz w:val="14"/>
                <w:szCs w:val="14"/>
                <w:lang w:val="hy-AM"/>
              </w:rPr>
              <w:t>armenhasanyan@mail.ru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այէկոնոմբանկ ԲԲԸ Իջևան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/Հ 16350800877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ՎՀՀ 076141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15-րդ*, 36-րդ, 47-րդ, 54-րդ, 69-րդ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Էկոմիքս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Ք.Երևան, Ա.Բաբաջանյան 60/2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Հեռ 041-57-04-00,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095-11-96-11,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011-36-03-6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 xml:space="preserve"> </w:t>
            </w:r>
            <w:r>
              <w:rPr>
                <w:rStyle w:val="InternetLink"/>
                <w:sz w:val="14"/>
                <w:szCs w:val="14"/>
                <w:lang w:val="hy-AM"/>
              </w:rPr>
              <w:t>ekomixllc@gmail.com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Ամերիաբանկ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/Հ 15700213713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ՎՀՀ 012557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9" w:hRule="atLeast"/>
        </w:trPr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18-րդ, 22-րդ, 31-րդ, 32-րդ, 44-րդ, 52-րդ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«Ֆոտոն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Ք. Երևան, Նորք Մարաշ, 2-րդ փողոց, 66 տուն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Հեռ 043-10-95-3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 xml:space="preserve"> </w:t>
            </w:r>
            <w:r>
              <w:rPr>
                <w:rStyle w:val="InternetLink"/>
                <w:sz w:val="14"/>
                <w:szCs w:val="14"/>
                <w:lang w:val="hy-AM"/>
              </w:rPr>
              <w:t>ms.foton2014@mail.ru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/Հ 1604405008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ՎՀՀ 900360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33-րդ, 65-րդ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66-րդ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Էքստերիեր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Ք. Երևան, Կոմիտաս 50 բն.12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Հեռ 060-66-88-88 /810/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InternetLink"/>
                <w:sz w:val="14"/>
                <w:szCs w:val="14"/>
                <w:lang w:val="hy-AM"/>
              </w:rPr>
              <w:t>exterior-s@mail.ru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/Հ 205002231947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ՎՀՀ 004503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48-րդ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  <w:t>Արեգ 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 w:eastAsia="en-US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Ք. Երևան, Վարդանանց 28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Հեռ 010-57-02-38,</w:t>
            </w:r>
          </w:p>
          <w:p>
            <w:pPr>
              <w:pStyle w:val="Default"/>
              <w:bidi w:val="0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  <w:t>094-49-30-99</w:t>
            </w: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փոստ`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InternetLink"/>
                <w:sz w:val="14"/>
                <w:szCs w:val="14"/>
                <w:lang w:val="hy-AM"/>
              </w:rPr>
              <w:t>aregpc@gmail.com</w:t>
            </w:r>
          </w:p>
        </w:tc>
        <w:tc>
          <w:tcPr>
            <w:tcW w:w="2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/Հ 1150000702310100</w:t>
            </w:r>
          </w:p>
          <w:p>
            <w:pPr>
              <w:pStyle w:val="Default"/>
              <w:bidi w:val="0"/>
              <w:spacing w:lineRule="auto" w:line="276"/>
              <w:jc w:val="center"/>
              <w:rPr>
                <w:rFonts w:ascii="GHEA Grapalat" w:hAnsi="GHEA Grapalat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GHEA Grapalat" w:hAnsi="GHEA Grapalat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ՀՎՀՀ 050077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1" w:hRule="atLeast"/>
        </w:trPr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ՃԿՊԱ-ՇՀԱՊՁԲ-15/7/17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ամաձայն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</w:t>
            </w:r>
            <w:r>
              <w:rPr>
                <w:rStyle w:val="InternetLink"/>
                <w:rFonts w:cs="Segoe UI" w:ascii="Calibri" w:hAnsi="Calibri"/>
                <w:sz w:val="16"/>
                <w:szCs w:val="16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ևորգյան</w:t>
            </w:r>
          </w:p>
        </w:tc>
        <w:tc>
          <w:tcPr>
            <w:tcW w:w="39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7</w:t>
            </w:r>
          </w:p>
        </w:tc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gnumner@rambler.ru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ԻՆ «Ճգնաժամային կառավարման պետական ակադեմիա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0:00Z</dcterms:created>
  <dc:creator>NAT</dc:creator>
  <dc:description/>
  <cp:keywords/>
  <dc:language>en-US</dc:language>
  <cp:lastModifiedBy>Ani Gevorgyan</cp:lastModifiedBy>
  <cp:lastPrinted>2017-04-25T14:32:00Z</cp:lastPrinted>
  <dcterms:modified xsi:type="dcterms:W3CDTF">2017-05-05T07:44:00Z</dcterms:modified>
  <cp:revision>91</cp:revision>
  <dc:subject/>
  <dc:title>Ð²Úî²ð²ðàôÂÚàôÜ ´²ò  ÀÜÂ²ò²Î²ðàì  ÜàôØ   Î²î²ðºÈàô  Ø²êÆÜ</dc:title>
</cp:coreProperties>
</file>