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lang w:val="af-ZA"/>
        </w:rPr>
        <w:t>N</w:t>
      </w:r>
      <w:r>
        <w:rPr>
          <w:rFonts w:cs="Sylfaen" w:ascii="GHEA Grapalat" w:hAnsi="GHEA Grapalat"/>
          <w:b/>
        </w:rPr>
        <w:t>ՇՀԱՇ</w:t>
      </w:r>
      <w:r>
        <w:rPr>
          <w:rFonts w:cs="Sylfaen" w:ascii="GHEA Grapalat" w:hAnsi="GHEA Grapalat"/>
          <w:b/>
          <w:lang w:val="hy-AM"/>
        </w:rPr>
        <w:t>ՁԲ-ԱԻՆ-1</w:t>
      </w:r>
      <w:r>
        <w:rPr>
          <w:rFonts w:cs="Sylfaen" w:ascii="GHEA Grapalat" w:hAnsi="GHEA Grapalat"/>
          <w:b/>
          <w:lang w:val="af-ZA"/>
        </w:rPr>
        <w:t>7-1-15/7-50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lang w:val="af-ZA"/>
        </w:rPr>
        <w:t>N</w:t>
      </w:r>
      <w:r>
        <w:rPr>
          <w:rFonts w:cs="Sylfaen" w:ascii="GHEA Grapalat" w:hAnsi="GHEA Grapalat"/>
          <w:b/>
        </w:rPr>
        <w:t>ՇՀԱՇ</w:t>
      </w:r>
      <w:r>
        <w:rPr>
          <w:rFonts w:cs="Sylfaen" w:ascii="GHEA Grapalat" w:hAnsi="GHEA Grapalat"/>
          <w:b/>
          <w:lang w:val="hy-AM"/>
        </w:rPr>
        <w:t>ՁԲ-ԱԻՆ-1</w:t>
      </w:r>
      <w:r>
        <w:rPr>
          <w:rFonts w:cs="Sylfaen" w:ascii="GHEA Grapalat" w:hAnsi="GHEA Grapalat"/>
          <w:b/>
          <w:lang w:val="af-ZA"/>
        </w:rPr>
        <w:t xml:space="preserve">7-1-15/7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/>
      </w:pPr>
      <w:r>
        <w:rPr>
          <w:rFonts w:cs="Sylfaen" w:ascii="GHEA Grapalat" w:hAnsi="GHEA Grapalat"/>
          <w:color w:val="333333"/>
          <w:sz w:val="20"/>
          <w:shd w:fill="FFFFFF" w:val="clear"/>
          <w:lang w:val="es-ES"/>
        </w:rPr>
        <w:t xml:space="preserve">Չափաբաժին 1։  Գնման առարկա է հանդիսանում` &lt;&lt; </w:t>
      </w:r>
      <w:r>
        <w:rPr>
          <w:rFonts w:cs="Sylfaen" w:ascii="GHEA Grapalat" w:hAnsi="GHEA Grapalat"/>
          <w:color w:val="333333"/>
          <w:sz w:val="20"/>
          <w:shd w:fill="FFFFFF" w:val="clear"/>
          <w:lang w:val="es-ES"/>
        </w:rPr>
        <w:t xml:space="preserve">մեդալներ, կրծքանշաններ &lt;&lt;Համագործակցություն հանուն փրկության&gt;&gt; մեդալ &gt;&gt;  աշխատանքների կատարման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9"/>
        <w:gridCol w:w="2314"/>
        <w:gridCol w:w="2382"/>
        <w:gridCol w:w="2919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</w:rPr>
              <w:t>Ուրարտու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gt;&gt;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ԱԿ ԲԲ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Ուրարտ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Ա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ԲԲ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յ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տորագ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վ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տորագր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ևաբ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իմ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1.02.2011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68-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44-րդ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-րդ ենթակետը 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րարտ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–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ԵՐԵՎԱ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ՐՉԱԿ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ԱՐ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</w:rPr>
              <w:t>ԳՆՈՄՈՆ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gt;&gt;</w:t>
            </w:r>
            <w:r>
              <w:rPr>
                <w:rFonts w:cs="Arial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ԵՐԵՎԱ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ՐՉԱԿ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ԱՐ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</w:rPr>
              <w:t>ԳՆՈՄՈՆ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gt;&gt;</w:t>
            </w:r>
            <w:r>
              <w:rPr>
                <w:rFonts w:cs="Arial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,6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/>
      </w:pPr>
      <w:r>
        <w:rPr>
          <w:rFonts w:cs="Sylfaen" w:ascii="GHEA Grapalat" w:hAnsi="GHEA Grapalat"/>
          <w:b/>
          <w:color w:val="333333"/>
          <w:sz w:val="20"/>
          <w:shd w:fill="FFFFFF" w:val="clear"/>
          <w:lang w:val="es-ES"/>
        </w:rPr>
        <w:t xml:space="preserve">Չափաբաժին 2։  Գնման առարկա է հանդիսանում` &lt;&lt; մեդալներ, կրծքանշաններ&lt;&lt; Անբասիր ծառայության համար- 10 տարի &gt;&gt; մեդալ &gt;&gt;  աշխատանքների կատարման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9"/>
        <w:gridCol w:w="2314"/>
        <w:gridCol w:w="2382"/>
        <w:gridCol w:w="2919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</w:rPr>
              <w:t>Ուրարտու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gt;&gt;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ԱԿ ԲԲ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Ուրարտ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Ա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ԲԲ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յ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տորագ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վ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տորագր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ևաբ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իմ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1.02.2011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68-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44-րդ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-րդ ենթակետը 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րարտ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–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ԵՐԵՎԱ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ՐՉԱԿ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ԱՐ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</w:rPr>
              <w:t>ԳՆՈՄՈՆ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gt;&gt;</w:t>
            </w:r>
            <w:r>
              <w:rPr>
                <w:rFonts w:cs="Arial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ԵՐԵՎԱ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ՐՉԱԿ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ԱՐ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</w:rPr>
              <w:t>ԳՆՈՄՈՆ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gt;&gt;</w:t>
            </w:r>
            <w:r>
              <w:rPr>
                <w:rFonts w:cs="Arial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,00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color w:val="333333"/>
          <w:sz w:val="20"/>
          <w:shd w:fill="FFFFFF" w:val="clear"/>
          <w:lang w:val="es-ES"/>
        </w:rPr>
        <w:t xml:space="preserve">Չափաբաժին 3։  Գնման առարկա է հանդիսանում` &lt;&lt; մեդալներ, կրծքանշաններ&lt;&lt; Անբասիր ծառայության համար- 15 տարի &gt;&gt; մեդալ &gt;&gt;  աշխատանքների կատարման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9"/>
        <w:gridCol w:w="2314"/>
        <w:gridCol w:w="2382"/>
        <w:gridCol w:w="2919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</w:rPr>
              <w:t>Ուրարտու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gt;&gt;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ԱԿ ԲԲ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Ուրարտ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Ա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ԲԲ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յ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տորագ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վ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տորագր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ևաբ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իմ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1.02.2011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68-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44-րդ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-րդ ենթակետը 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րարտ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–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ԵՐԵՎԱ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ՐՉԱԿ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ԱՐ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</w:rPr>
              <w:t>ԳՆՈՄՈՆ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gt;&gt;</w:t>
            </w:r>
            <w:r>
              <w:rPr>
                <w:rFonts w:cs="Arial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ԵՐԵՎԱ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ՐՉԱԿ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ԱՐ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</w:rPr>
              <w:t>ԳՆՈՄՈՆ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gt;&gt;</w:t>
            </w:r>
            <w:r>
              <w:rPr>
                <w:rFonts w:cs="Arial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,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color w:val="333333"/>
          <w:sz w:val="20"/>
          <w:shd w:fill="FFFFFF" w:val="clear"/>
          <w:lang w:val="es-ES"/>
        </w:rPr>
        <w:t xml:space="preserve">Չափաբաժին 4։  Գնման առարկա է հանդիսանում` &lt;&lt; մեդալներ, կրծքանշաններ&lt;&lt; Անբասիր ծառայության համար- 20 տարի &gt;&gt; մեդալ &gt;&gt;  աշխատանքների կատարման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9"/>
        <w:gridCol w:w="2314"/>
        <w:gridCol w:w="2382"/>
        <w:gridCol w:w="2919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</w:rPr>
              <w:t>Ուրարտու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gt;&gt;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ԱԿ ԲԲ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Ուրարտ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Ա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ԲԲ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յ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տորագ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վ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տորագր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ևաբ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իմ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1.02.2011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68-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44-րդ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-րդ ենթակետը 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րարտ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–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ԵՐԵՎԱ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ՐՉԱԿ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ԱՐ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</w:rPr>
              <w:t>ԳՆՈՄՈՆ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gt;&gt;</w:t>
            </w:r>
            <w:r>
              <w:rPr>
                <w:rFonts w:cs="Arial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ԵՐԵՎԱ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ՐՉԱԿ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ԱՐ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</w:rPr>
              <w:t>ԳՆՈՄՈՆ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gt;&gt;</w:t>
            </w:r>
            <w:r>
              <w:rPr>
                <w:rFonts w:cs="Arial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,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color w:val="333333"/>
          <w:sz w:val="20"/>
          <w:shd w:fill="FFFFFF" w:val="clear"/>
          <w:lang w:val="es-ES"/>
        </w:rPr>
        <w:t xml:space="preserve">Չափաբաժին 5։  Գնման առարկա է հանդիսանում` &lt;&lt; </w:t>
      </w:r>
      <w:r>
        <w:rPr>
          <w:rFonts w:cs="Sylfaen" w:ascii="GHEA Grapalat" w:hAnsi="GHEA Grapalat"/>
          <w:b/>
          <w:color w:val="333333"/>
          <w:sz w:val="20"/>
          <w:szCs w:val="22"/>
          <w:shd w:fill="FFFFFF" w:val="clear"/>
          <w:lang w:val="es-ES"/>
        </w:rPr>
        <w:t>Մեդալների և շքանշանների  տուփեր</w:t>
      </w:r>
      <w:r>
        <w:rPr>
          <w:rFonts w:cs="Sylfaen" w:ascii="GHEA Grapalat" w:hAnsi="GHEA Grapalat"/>
          <w:b/>
          <w:color w:val="333333"/>
          <w:sz w:val="20"/>
          <w:shd w:fill="FFFFFF" w:val="clear"/>
          <w:lang w:val="es-ES"/>
        </w:rPr>
        <w:t xml:space="preserve"> &gt;&gt;  աշխատանքների կատարման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9"/>
        <w:gridCol w:w="2314"/>
        <w:gridCol w:w="2382"/>
        <w:gridCol w:w="2919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</w:rPr>
              <w:t>Ուրարտու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gt;&gt;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ԱԱԿ ԲԲ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Ուրարտու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ԱԿ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ԲԲ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յտ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տորագր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վ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տորագրությամբ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ևաբ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իմ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1.02.2011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68-Ն որոշմամբ հաստատված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 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44-րդ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-րդ ենթակետը 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</w:rPr>
              <w:t>Ուրարտ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Բ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–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ԵՐԵՎԱ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ՐՉԱԿ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ԱՐ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</w:rPr>
              <w:t>ԳՆՈՄՈՆ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gt;&gt;</w:t>
            </w:r>
            <w:r>
              <w:rPr>
                <w:rFonts w:cs="Arial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ԵՐԵՎԱՆ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ՍԿԵՐՉԱԿ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ԱՐԱՆ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-1 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Arial" w:ascii="GHEA Grapalat" w:hAnsi="GHEA Grapalat"/>
                <w:sz w:val="22"/>
                <w:szCs w:val="22"/>
              </w:rPr>
              <w:t>ԳՆՈՄՈՆ</w:t>
            </w:r>
            <w:r>
              <w:rPr>
                <w:rFonts w:cs="Arial" w:ascii="GHEA Grapalat" w:hAnsi="GHEA Grapalat"/>
                <w:sz w:val="22"/>
                <w:szCs w:val="22"/>
                <w:lang w:val="es-ES"/>
              </w:rPr>
              <w:t>&gt;&gt;</w:t>
            </w:r>
            <w:r>
              <w:rPr>
                <w:rFonts w:cs="Arial" w:ascii="GHEA Grapalat" w:hAnsi="GHEA Grapalat"/>
                <w:sz w:val="22"/>
                <w:szCs w:val="22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,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 78 68,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mes.gnumner@mail.ru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7-02-14T09:10:00Z</cp:lastPrinted>
  <dcterms:modified xsi:type="dcterms:W3CDTF">2017-05-06T05:55:00Z</dcterms:modified>
  <cp:revision>155</cp:revision>
  <dc:subject/>
  <dc:title>                                        Ð²Úî²ð²ðàôÂÚàôÜ ´²ò  ÀÜÂ²ò²Î²ðàì  ÜàôØ   Î²î²ðºÈàô  Ø²êÆÜ</dc:title>
</cp:coreProperties>
</file>