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ԱՅՏԱՐԱՐԵԼՈՒ 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ԱՌԱՆՑ ԳՆՈՒՄՆԵՐԻ ՀԱՅՏԱՐԱՐՈՒԹՅՈՒՆԸ ՆԱԽԱՊԵՍ ՀԱՅՏԱՐԱՐԵԼՈՒ ԲԱՆԱԿՑԱՅԻՆ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ԸԱՀԾՁԲ-ԱԻՆ-17-1-15/3-50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արտակարգ իրավիճակների նախարարությունը , որը գտնվում է ք. Երևան Դավիթաշեն 4, Ա.Միկոյան 109/8 հասցեում, ստորև ներկայացնում ԲԸԱՀԾՁԲ-ԱԻՆ-17-1-15/3-50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567"/>
        <w:gridCol w:w="142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տոմեքենաների պահպանման ծառայությունն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ՐՍԵԴԵՍ-911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ՈԼՎՈ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Ո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ՎԵԿՈ-ՄԱԳԻՐՈՒՍ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ՈՒԶՈՒ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իրատուի կողմից ներկայացվող պահանջի հիման վր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եց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ւղ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տաց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ցորդ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Տ-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ՓՏ-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ռդանային փոխանցման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շխիչ տուփ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ջևի և հետևի կամրջակներ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ջևի և հետևի կախոցներ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գելակայի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ABS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Ղեկավարմա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ագրեգատների յուղերի որակի և մակարդակների ստուգում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ՐՍԵԴԵՍ-911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ՈԼՎՈ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Ո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ՎԵԿՈ-ՄԱԳԻՐՈՒՍ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ՈՒԶՈՒ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իրատուի կողմից ներկայացվող պահանջի հիման վր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եց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ւղ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տաց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ցորդ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Տ-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ՓՏ-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ռդանային փոխանցման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շխիչ տուփ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ջևի և հետևի կամրջակներ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ջևի և հետևի կախոցներ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գելակայի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ABS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Ղեկավարմա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ագրեգատների յուղերի որակի և մակարդակների ստուգ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 ՛՛ ՀՀ օրենքի 20-րդ հոդվածի 5-րդ մասի 1-ին կե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 168-Ն որոշման 25-րդ կետի 5-րդ ենթակետի 5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3</w:t>
            </w:r>
          </w:p>
        </w:tc>
        <w:tc>
          <w:tcPr>
            <w:tcW w:w="1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ադրում չի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-Բի-Ռ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ԸԱՀԾՁԲ-ԱԻՆ-17-1-15/3-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5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-Բի-Ռ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Մյասնիկ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6 99 22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braham.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5-06T09:56:00Z</dcterms:modified>
  <cp:revision>345</cp:revision>
  <dc:subject/>
  <dc:title>                                        Ð²Úî²ð²ðàôÂÚàôÜ ´²ò  ÀÜÂ²ò²Î²ðàì  ÜàôØ   Î²î²ðºÈàô  Ø²êÆÜ</dc:title>
</cp:coreProperties>
</file>