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մայիսի 4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ԳԱԿ-ՇՀԱՊՁԲ-15/10–ՀՀ ՊՆ ՆՏԱԴ-ՇՀԱՊՁԲ-6/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sz w:val="18"/>
          <w:szCs w:val="18"/>
          <w:lang w:val="hy-AM"/>
        </w:rPr>
        <w:t>ԳԱԿ-ՇՀԱՊՁԲ-15/10–ՀՀ ՊՆ ՆՏԱԴ-ՇՀԱՊՁԲ-6/3</w:t>
      </w:r>
      <w:r>
        <w:rPr>
          <w:rFonts w:cs="GHEA Grapalat" w:ascii="GHEA Grapalat" w:hAnsi="GHEA Grapalat"/>
          <w:sz w:val="20"/>
          <w:lang w:val="af-ZA"/>
        </w:rPr>
        <w:t>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 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մայիսի 4-</w:t>
      </w:r>
      <w:r>
        <w:rPr>
          <w:rFonts w:cs="GHEA Grapalat" w:ascii="GHEA Grapalat" w:hAnsi="GHEA Grapalat"/>
          <w:b/>
          <w:i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աններ (Ալպինիստական պարան  10-12մմ)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</w:rPr>
              <w:t>55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 Անվտանգության ապահովման պարագաներ                    (Ունիվերսալ ապահովման համակարգ</w:t>
      </w:r>
      <w:r>
        <w:rPr>
          <w:rFonts w:cs="Sylfaen" w:ascii="GHEA Grapalat" w:hAnsi="GHEA Grapalat"/>
          <w:b/>
          <w:sz w:val="20"/>
          <w:szCs w:val="18"/>
          <w:lang w:val="af-ZA"/>
        </w:rPr>
        <w:t>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2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տանգության ապահովման պարագաներ (Սառցակտրիչ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76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 Անվտանգության ապահովման պարագաներ (Գլորանիվ «Փրկարար լյուքս» առացքակալով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6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տանգության ապահովման պարագաներ  (Վայրէջքի սարք «Լուկոշկա»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4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ապահովման պարագաներ  (Զսպանակակեռիկ «Մեծ-լյուքս սև»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294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տանգության ապահովման պարագաներ  (Արշավային փայտեր):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22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ապտերներ (Ճակատային լապտեր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3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քնակներ (Տուրիստական կարիմատ 8մմ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6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Ձեռնոցներ (Ապահովման ձեռնոցներ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Վտանգավոր Բարձրությու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319 000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9"/>
          <w:szCs w:val="19"/>
          <w:lang w:val="hy-AM"/>
        </w:rPr>
        <w:t>1-ին, 2-րդ 3-րդ, 4-րդ, 5-րդ, 6-րդ, 7-րդ, 8-րդ, 9-րդ և 10-ր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չափաբաժիններում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sz w:val="20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248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tabs>
          <w:tab w:val="clear" w:pos="708"/>
          <w:tab w:val="left" w:pos="2480" w:leader="none"/>
        </w:tabs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6:00Z</dcterms:created>
  <dc:creator>NAT</dc:creator>
  <dc:description/>
  <cp:keywords/>
  <dc:language>en-US</dc:language>
  <cp:lastModifiedBy>NTAD</cp:lastModifiedBy>
  <cp:lastPrinted>2016-05-06T12:53:00Z</cp:lastPrinted>
  <dcterms:modified xsi:type="dcterms:W3CDTF">2017-05-06T06:14:00Z</dcterms:modified>
  <cp:revision>289</cp:revision>
  <dc:subject/>
  <dc:title>                                        Ð²Úî²ð²ðàôÂÚàôÜ ´²ò  ÀÜÂ²ò²Î²ðàì  ÜàôØ   Î²î²ðºÈàô  Ø²êÆÜ</dc:title>
</cp:coreProperties>
</file>