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քաղաքաշինության պետական կոմիտեն, որը գտնվում է ՀՀ, ք. Երևան, Հանրապետության հրապարակ, կառավարական տուն 3, IV հարկ հասցեում՝ ստոր ներկայացնում է ՀՀՔՊԿ-ՊԸԱՇՁԲ-17/4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"/>
        <w:gridCol w:w="186"/>
        <w:gridCol w:w="488"/>
        <w:gridCol w:w="914"/>
        <w:gridCol w:w="38"/>
        <w:gridCol w:w="130"/>
        <w:gridCol w:w="27"/>
        <w:gridCol w:w="17"/>
        <w:gridCol w:w="90"/>
        <w:gridCol w:w="37"/>
        <w:gridCol w:w="553"/>
        <w:gridCol w:w="12"/>
        <w:gridCol w:w="118"/>
        <w:gridCol w:w="62"/>
        <w:gridCol w:w="214"/>
        <w:gridCol w:w="354"/>
        <w:gridCol w:w="227"/>
        <w:gridCol w:w="49"/>
        <w:gridCol w:w="356"/>
        <w:gridCol w:w="63"/>
        <w:gridCol w:w="29"/>
        <w:gridCol w:w="399"/>
        <w:gridCol w:w="141"/>
        <w:gridCol w:w="40"/>
        <w:gridCol w:w="317"/>
        <w:gridCol w:w="93"/>
        <w:gridCol w:w="88"/>
        <w:gridCol w:w="607"/>
        <w:gridCol w:w="205"/>
        <w:gridCol w:w="88"/>
        <w:gridCol w:w="49"/>
        <w:gridCol w:w="133"/>
        <w:gridCol w:w="45"/>
        <w:gridCol w:w="203"/>
        <w:gridCol w:w="188"/>
        <w:gridCol w:w="100"/>
        <w:gridCol w:w="51"/>
        <w:gridCol w:w="131"/>
        <w:gridCol w:w="362"/>
        <w:gridCol w:w="44"/>
        <w:gridCol w:w="226"/>
        <w:gridCol w:w="86"/>
        <w:gridCol w:w="235"/>
        <w:gridCol w:w="213"/>
        <w:gridCol w:w="94"/>
        <w:gridCol w:w="182"/>
        <w:gridCol w:w="40"/>
        <w:gridCol w:w="30"/>
        <w:gridCol w:w="187"/>
        <w:gridCol w:w="279"/>
        <w:gridCol w:w="74"/>
        <w:gridCol w:w="382"/>
        <w:gridCol w:w="88"/>
        <w:gridCol w:w="268"/>
        <w:gridCol w:w="814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4" w:type="dxa"/>
            <w:gridSpan w:val="5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ոստիկանության ՃՈ սպայական 2-րդ գումարտակի 2-րդ վաշտի (Աշտարակի խճուղու) հենակետի վերակառուցման (կառուցման)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ոստիկանության առաջադրանքի շրջանակներում նախատեսել արդի նորմատիվ պահանջներին համապատասխան ճանապարհային ոստիկանության հենակետային մասնաշենքի վերակառուցման և/կամ 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կառուցման և ներքին հարդարման աշխատանքներ, ինչպես նաև տարածքի բարեկարգում, ցանկապատ (քարե և մետաղական ճաղավանդակով) և այլն: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առաջադրանքի շրջանակներում նախատեսել արդի նորմատիվ պահանջներին համապատասխան ճանապարհային ոստիկանության հենակետային մասնաշենքի վերակառուցման և/կամ 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կառուցման և ներքին հարդարման աշխատանքներ, ինչպես նաև տարածքի բարեկարգում, ցանկապատ (քարե և մետաղական ճաղավանդակով) և այլ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ոստիկանության Մալաթիա-Սեբաստիա վարչական շրջանում  նոր հենակետի  կառուց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2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ճարտարապետահատակագծային առաջադրանքի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հենակետային մասնաշենքի 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:  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ճարտարապետահատակագծային առաջադրանքի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հենակետային մասնաշենքի 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ոստիկանության ՃՈ սպայական 2-րդ գումարտակի 1-ին վաշտի (Մասիսի) հենակետի  վերակառուցման (կառուցման)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ոստիկանության առաջադրանքի շրջանակներում նախատեսել արդի նորմատիվ պահանջներին համապատասխան ճանապարհային ոստիկանության հենակետային մասնաշենքի վերակառուցման և/կամ 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կառուցման և ներքին հարդարման աշխատանքներ, ինչպես նաև տարածքի բարեկարգում, ցանկապատ (քարե և մետաղական ճաղավանդակով) և այլ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ոստիկանության առաջադրանքի շրջանակներում նախատեսել արդի նորմատիվ պահանջներին համապատասխան ճանապարհային ոստիկանության հենակետային մասնաշենքի վերակառուցման և/կամ 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կառուցման և ներքին հարդարման աշխատանքներ, ինչպես նաև տարածքի բարեկարգում, ցանկապատ (քարե և մետաղական ճաղավանդակով) և այլ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ոստիկանության Նոր-Նորքի վարչական շրջանում  նոր հենակետի  կառուց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ճարտարապետահատակագծային առաջադրանքի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հենակետային մասնաշենքի 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ճարտարապետահատակագծային առաջադրանքի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հենակետային մասնաշենքի 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ՎՎ Շենգավիթի անձնագրային բաժանմունքի հիմն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մասնաշենքի հիմնանորոգման-վերա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(այդ թվում թեքահարթակներ)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մասնաշենքի հիմնանորոգման-վերա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(այդ թվում թեքահարթակներ)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ոստիկանության ԱՎՎ Տարոնի անձնագրային բաժանմունքի հիմն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8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մասնաշենքի հիմնանորոգման-վերա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(այդ թվում թեքահարթակներ)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ոստիկանության տեխնիկական առաջադրանքի շրջանակներում նախատեսել արդի նորմատիվ պահանջներին համապատասխան մասնաշենքի հիմնանորոգման-վերակառուցման, ներքին և արտաքին հաղորդակցուղիների (ջրամատակարարում, էլմատակարարում, ջեռուցում, կոյուղի, հակահրդեհային ազդանշանում, օդափոխություն, տեխնիկական անվտանգություն, տեսահսկում, հեռահաղորդակցության կապի միջոցներ՝ հեռախոս, ինտերնետային ցանց և այլն) կառուցման և ներքին հարդարման աշխատանքներ, ինչպես նաև տարածքի բարեկարգում (այդ թվում թեքահարթակներ) և այլ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7</w:t>
            </w:r>
          </w:p>
        </w:tc>
      </w:tr>
      <w:tr>
        <w:trPr>
          <w:trHeight w:val="164" w:hRule="atLeast"/>
        </w:trPr>
        <w:tc>
          <w:tcPr>
            <w:tcW w:w="654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ոնստանտա Բիլդ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ոնստանտա Բիլդ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1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ոնստանտա Բիլդ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ոնստանտա Բիլդ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1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0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0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ոնստանտա Բիլդ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2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5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ոնստանտա Բիլդ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8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0 00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6-րդ չափաբաժնի մասով հանձնաժողովի կողմից բանակցությունների համար սահմանված 5 /հինգ/ րոպե ժամանակահատվածում &lt;&lt;Շին  նախագիծ&gt;&gt; ՍՊԸ-ի և &lt;&lt;ԱՐՄՍՏՐՈՅ&gt;&gt; ՍՊԸ-ի կողմից 6-րդ չափաբաժնի մասով ներկայացվել է նոր գնային առաջարկ` &lt;&lt;Շին  նախագիծ&gt;&gt; ՍՊԸ` 550 000, &lt;&lt;ԱՐՄՍՏՐՈՅ&gt;&gt; ՍՊԸ` 500 00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772" w:hRule="atLeast"/>
        </w:trPr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Ծանոթություն` </w:t>
            </w:r>
          </w:p>
          <w:p>
            <w:pPr>
              <w:pStyle w:val="BodyText2"/>
              <w:ind w:firstLine="562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Շին  նախագիծ&gt;&gt; ՍՊԸ-ի կողմից 3-րդ չափաբաժնի մասով ներկայացված գնի առաջարկում կա տառերով և թվերով ներկայացված գնի առաջարկի անհապատասխանություն;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,4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4-1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5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80-րդ աշխատանքային  օրը ներառյալ: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820 000</w:t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 6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4-2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05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80-րդ աշխատանքային  օրը ներառյալ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980 000</w:t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4-3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05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80-րդ աշխատանքային  օրը ներառյալ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,4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Վաղաշ Վաղարշյան 24/1, բն.4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04005885100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102911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 6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Սիսիան, Ա. Մանուկյան 1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292249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8095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 նախագիծ&gt;&gt; ՍՊ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, գ. Բուրաստան, Չարենցի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9929399490000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22568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Գնումն իրականացվում է &lt;&lt;Գնումների մասին&gt;&gt; ՀՀ օրենքի 14-րդ հոդվածի 7-րդ կետի համաձայն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ՔՊԿ-ՊԸԱՇՁԲ-17/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նակցայի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 -821</w:t>
            </w:r>
          </w:p>
        </w:tc>
        <w:tc>
          <w:tcPr>
            <w:tcW w:w="3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6-10-14T10:49:00Z</cp:lastPrinted>
  <dcterms:modified xsi:type="dcterms:W3CDTF">2017-05-06T10:27:00Z</dcterms:modified>
  <cp:revision>85</cp:revision>
  <dc:subject/>
  <dc:title>                                        Ð²Úî²ð²ðàôÂÚàôÜ ´²ò  ÀÜÂ²ò²Î²ðàì  ÜàôØ   Î²î²ðºÈàô  Ø²êÆÜ</dc:title>
</cp:coreProperties>
</file>