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ՐԶԵՑՎԱԾ </w:t>
      </w:r>
      <w:r>
        <w:rPr>
          <w:rFonts w:cs="Sylfaen" w:ascii="GHEA Grapalat" w:hAnsi="GHEA Grapalat"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ԼՄՄՊՀ-ՊԸԱՇՁԲ-17/01</w:t>
      </w:r>
    </w:p>
    <w:p>
      <w:pPr>
        <w:pStyle w:val="Normal"/>
        <w:spacing w:before="0" w:after="240"/>
        <w:ind w:left="-540"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Մեծ Պարնու համայնք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Լոռու մարզ, </w:t>
      </w:r>
      <w:r>
        <w:rPr>
          <w:rFonts w:cs="GHEA Grapalat" w:ascii="GHEA Grapalat" w:hAnsi="GHEA Grapalat"/>
          <w:sz w:val="20"/>
          <w:szCs w:val="20"/>
          <w:lang w:val="af-ZA"/>
        </w:rPr>
        <w:t>գ. Մեծ Պարնի, 1-ին փողոց, շենք 80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ՄՊՀ-ՊԸԱՇՁԲ-17/0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ծ Պարնի համայնքի արոտավայրերում անասունների ջրախմոցների կառուցման շինարար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98 5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98 53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ծ Պարնի համայնքի արոտավայրերում անասունների ջրախմոցների կառուցման շինարարական աշխատանքնե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ծ Պարնի համայնքի արոտավայրերում անասունների ջրախմոցների կառուցման շինարարական աշխատանքներ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vertAlign w:val="subscript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vertAlign w:val="subscript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.04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պ և Դավիթ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98 5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98 5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98 53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98 53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17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պ և Դավիթ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ՄՊՀ-ՊԸԱՇՁԲ-17/0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5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98 53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98 53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պ և Դավիթ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Լոռու մարզ, 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ւգար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9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9/ 96-00-6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movsesyan.80@bk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002133351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922391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ընթացակարգ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տեղադրվել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gnumner.am կայքում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Սարիբեկ Գասո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/0255/ 6-18-97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Verdana" w:ascii="GHEA Grapalat" w:hAnsi="GHEA Grapalat"/>
                  <w:sz w:val="14"/>
                  <w:szCs w:val="14"/>
                  <w:lang w:val="af-ZA"/>
                </w:rPr>
                <w:t>metsparni</w:t>
              </w:r>
              <w:r>
                <w:rPr>
                  <w:rStyle w:val="InternetLink"/>
                  <w:rFonts w:cs="Verdana" w:ascii="GHEA Grapalat" w:hAnsi="GHEA Grapalat"/>
                  <w:color w:val="000000"/>
                  <w:sz w:val="14"/>
                  <w:szCs w:val="14"/>
                  <w:u w:val="none"/>
                  <w:lang w:val="af-ZA"/>
                </w:rPr>
                <w:t>.lori@mta.gov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 Մեծ Պարն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համայնք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ghegnut.lori@mta.gov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7-05-05T05:01:00Z</dcterms:modified>
  <cp:revision>56</cp:revision>
  <dc:subject/>
  <dc:title> </dc:title>
</cp:coreProperties>
</file>