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ԼՄՋՀ-ՊԸԱՊՁԲ-17/0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Ջրաշենի համայնքապետարանը, որը գտնվում է ՀՀ Լոռու մարզ, գ. Ջրաշեն, 8-րդ փողոց, շենք 32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ՋՀ-ՊԸԱՊՁԲ-17/0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րդատար ավտո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LEXUS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 xml:space="preserve"> մակնիշի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Lexus GX 470 մակնիշի մարդատար ավտոմեքենա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.04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նաստաս Հարթե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5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5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5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50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նաստաս Հարթեն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ՄԳ-ՊԸԱՊՁԲ-16/1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5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35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35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նաստաս Հարթեն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Գյուլիքեխվյան 21/3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133310064614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N0632076</w:t>
            </w:r>
          </w:p>
        </w:tc>
      </w:tr>
      <w:tr>
        <w:trPr>
          <w:trHeight w:val="75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նաստաս Հակոբ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6/ 03-17-87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Verdana" w:ascii="GHEA Grapalat" w:hAnsi="GHEA Grapalat"/>
                <w:sz w:val="14"/>
                <w:szCs w:val="14"/>
                <w:lang w:val="af-ZA"/>
              </w:rPr>
              <w:t>jrashen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Ջրաշենի համայնք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7-05-06T09:58:00Z</dcterms:modified>
  <cp:revision>59</cp:revision>
  <dc:subject/>
  <dc:title> </dc:title>
</cp:coreProperties>
</file>