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ՆԱ-ՇՀԱՊՁԲ-15/9-17/28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Նախագահի աշխատակազմ, որը գտնվում է ՀՀ, ք. Երևան, Բաղրամյան 26 հասցեում, ստորև ներկայացնում է ՀՀՆԱ-ՇՀԱՊՁԲ-15/9-17/28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45"/>
        <w:gridCol w:w="47"/>
        <w:gridCol w:w="27"/>
        <w:gridCol w:w="144"/>
        <w:gridCol w:w="553"/>
        <w:gridCol w:w="12"/>
        <w:gridCol w:w="180"/>
        <w:gridCol w:w="634"/>
        <w:gridCol w:w="210"/>
        <w:gridCol w:w="83"/>
        <w:gridCol w:w="33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9"/>
        <w:gridCol w:w="256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75"/>
        <w:gridCol w:w="17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եղանի 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եղանի եզրին ամրացվող, էներգախնայող գրասենյակային լամպ լույսի աղբյուրի տեղափոխման և  բարձրության կարգավորման հնարավորությամբ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մպի ոտքը՝ մետաղական, ծալվող, երկարությունը ոչ պակաս 58 ս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րձակը՝ պլաստմասե, պտտվող, ուղղանկյունաձև, երկարությունը ոչ պակաս 20 ս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մպի ոտքի և լուսարձակի գույնը՝ սև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ոփոխման հնարավորությամբ LED լուսարձակով,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զորությունը՝ 230 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եղանի եզրին ամրացվող, էներգախնայող գրասենյակային լամպ լույսի աղբյուրի տեղափոխման և  բարձրության կարգավորման հնարավորությամբ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մպի ոտքը՝ մետաղական, ծալվող, երկարությունը ոչ պակաս 58 ս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րձակը՝ պլաստմասե, պտտվող, ուղղանկյունաձև, երկարությունը ոչ պակաս 20 ս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մպի ոտքի և լուսարձակի գույնը՝ սև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ոփոխման հնարավորությամբ LED լուսարձակով,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զորությունը՝ 230 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ուղթ մանրացնող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աժամանակ առնվազը 8 թերթ աղալու հնարավորությամբ, լազերային սկավառակ աղալու հնարավորությամբ, առնվազը 15 լիտր տարողությամբ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րիզոնական և ուղղահայաց կտրատման հնարավորությամբ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աժամանակ առնվազը 8 թերթ աղալու հնարավորությամբ, լազերային սկավառակ աղալու հնարավորությամբ, առնվազը 15 լիտր տարողությամբ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րիզոնական և ուղղահայաց կտրատման հնարավորությամբ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Գնումների մասին օրենքի 17-րդ հոդվածի 4-րդ կետ,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 800</w:t>
            </w:r>
          </w:p>
        </w:tc>
      </w:tr>
      <w:tr>
        <w:trPr>
          <w:trHeight w:val="22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 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 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7թ.</w:t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ՆԱ-ՇՀԱՊՁԲ-15/9-17/28-1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0.06.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 8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 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կրորինգ»ՍՊ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ՆԱ-ՇՀԱՊՁԲ-15/9-17/28-2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0.06.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8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շտարակի խճ. 2 բ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9)7373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zorashe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85082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762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կրորինգ»ՍՊԸ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 0059, Նոր Նորքի 9-րդ զնգ., 13 շ., բն. 1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 52 94 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icroring@arminc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15015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24922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b/>
                <w:sz w:val="14"/>
                <w:szCs w:val="14"/>
              </w:rPr>
              <w:t>,gnumner.am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ՀՀ Նախագահի աշխատակազմ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roring@arminco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amvel Musheghyan</cp:lastModifiedBy>
  <cp:lastPrinted>2017-05-06T15:52:00Z</cp:lastPrinted>
  <dcterms:modified xsi:type="dcterms:W3CDTF">2017-05-06T11:52:00Z</dcterms:modified>
  <cp:revision>99</cp:revision>
  <dc:subject/>
  <dc:title> </dc:title>
</cp:coreProperties>
</file>