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hd w:fill="FFFFFF" w:val="clear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-ՇՀԱՊՁԲ-15/11-ՔԿՎ(17)-1»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9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«ՏՆՏԵՍԱԿԱՆ, ՍԱՆՀԻԳԻԵՆԻԿ ԵՎ ԼՎԱՑՔԻ ՄԻՋՈՑՆԵՐԻ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ՁԵՌՔԲԵՐ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 «ԳԱԿ-ՇՀԱՊՁԲ-15/11-ՔԿՎ(17)-1»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ԳԱԿ–ՇՀԱՊՁԲ-15/11-ՔԿՎ(17)-1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19 չափաբաժնով կնքված պայմանագրի /երի/ մասին տեղեկատվությունը</w:t>
      </w:r>
      <w:r>
        <w:rPr/>
        <w:t>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1"/>
        <w:gridCol w:w="108"/>
        <w:gridCol w:w="480"/>
        <w:gridCol w:w="87"/>
        <w:gridCol w:w="824"/>
        <w:gridCol w:w="20"/>
        <w:gridCol w:w="35"/>
        <w:gridCol w:w="113"/>
        <w:gridCol w:w="27"/>
        <w:gridCol w:w="144"/>
        <w:gridCol w:w="553"/>
        <w:gridCol w:w="160"/>
        <w:gridCol w:w="32"/>
        <w:gridCol w:w="110"/>
        <w:gridCol w:w="524"/>
        <w:gridCol w:w="161"/>
        <w:gridCol w:w="49"/>
        <w:gridCol w:w="258"/>
        <w:gridCol w:w="142"/>
        <w:gridCol w:w="19"/>
        <w:gridCol w:w="182"/>
        <w:gridCol w:w="10"/>
        <w:gridCol w:w="356"/>
        <w:gridCol w:w="507"/>
        <w:gridCol w:w="60"/>
        <w:gridCol w:w="142"/>
        <w:gridCol w:w="45"/>
        <w:gridCol w:w="6"/>
        <w:gridCol w:w="90"/>
        <w:gridCol w:w="74"/>
        <w:gridCol w:w="338"/>
        <w:gridCol w:w="155"/>
        <w:gridCol w:w="230"/>
        <w:gridCol w:w="193"/>
        <w:gridCol w:w="144"/>
        <w:gridCol w:w="36"/>
        <w:gridCol w:w="176"/>
        <w:gridCol w:w="72"/>
        <w:gridCol w:w="284"/>
        <w:gridCol w:w="35"/>
        <w:gridCol w:w="311"/>
        <w:gridCol w:w="220"/>
        <w:gridCol w:w="142"/>
        <w:gridCol w:w="170"/>
        <w:gridCol w:w="31"/>
        <w:gridCol w:w="185"/>
        <w:gridCol w:w="186"/>
        <w:gridCol w:w="137"/>
        <w:gridCol w:w="43"/>
        <w:gridCol w:w="524"/>
        <w:gridCol w:w="142"/>
        <w:gridCol w:w="1122"/>
      </w:tblGrid>
      <w:tr>
        <w:trPr>
          <w:trHeight w:val="146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6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9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9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9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լորակ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00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0000</w:t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լորակիր՝ 65%: Կալցիումի հիպոքլորիդի երկհիմնային աղի, կալցիումի օքսիքլորիդի, քլորիդի և կալցիումի հիդրօքսիդի խառնուրդ, նախատեսված է կիրառման համար որպես գազեզերծման, սպիտակեցման, ախտահանման միջոց: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Կալցիումի</w:t>
              </w:r>
            </w:hyperlink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իդրօքսիդի և քլորի փոխազդեցության արդյունք Са(ОС1)2, СаС12, Са(ОН)2 և բյուրեղաջուր պարունակող բարդ կոմպլեքս է: Քլորի հոտով, խոնավածուծ, սպիտակ փոշի է։ 25 կգ-ոց պարկերով: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լորակիր՝ 65%: Կալցիումի հիպոքլորիդի երկհիմնային աղի, կալցիումի օքսիքլորիդի, քլորիդի և կալցիումի հիդրօքսիդի խառնուրդ, նախատեսված է կիրառման համար որպես գազեզերծման, սպիտակեցման, ախտահանման միջոց: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Կալցիումի</w:t>
              </w:r>
            </w:hyperlink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իդրօքսիդի և քլորի փոխազդեցության արդյունք Са(ОС1)2, СаС12, Са(ОН)2 և բյուրեղաջուր պարունակող բարդ կոմպլեքս է: Քլորի հոտով, խոնավածուծ, սպիտակ փոշի է։ 25 կգ-ոց պարկերով: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ամպ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էկոնո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E27,  22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0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000</w:t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Էկոնոմ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լամպ`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TORCH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(օրիգինալ) կամ համարժեք: Ուղիղ, օղակաձև կա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ռալաձ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Վտ անվանական հզորությամբ, 50 Հ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ճախակ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թառ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E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/27 տիպ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նավ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սարձակմ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ԳՕՍՏ 6825-91։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 և ԳՕՍՏ Ռ ՄԷԿ 61195-99: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Էկոնոմ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լամպ`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Ziside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Ուղիղ, օղակաձև կամ սպիռալաձև,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Վտ անվանական հզորությամբ, 50 Հ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ճախակ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թառ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E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/27 տիպ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ղնավ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ուսարձակմամբ, ԳՕՍՏ 6825-91։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 և ԳՕՍՏ Ռ ՄԷԿ 61195-99: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պ</w:t>
            </w:r>
            <w:r>
              <w:rPr>
                <w:rFonts w:cs="GHEA Grapalat" w:ascii="GHEA Grapalat" w:hAnsi="GHEA Grapalat"/>
                <w:sz w:val="16"/>
                <w:szCs w:val="16"/>
              </w:rPr>
              <w:t>, 100W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0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000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00000</w:t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Էլեկտրական լամպ`  Philips, Osram  (օրիգինալ) կամ համարժեք, (220-230) Վ լարման, 50 Հց հաճախականության, 100 Վտ հզորությամբ, թափանցիկ, տանձաձև կամ սնկաձև, կոթառը E 27/27 տիպի, ԳՕՍՏ 2239-79 կամ համարժեք։ Անվտանգությունը՝ ըստ ԳՕՍՏ 28712-90 և ՀՀ կառավարության 2005թ. փետրվարի 3-ի N 150-Ն որոշմամբ հաստատված &lt;&lt;Ցածր լարման էլեկտրասարքավորումներին ներկայացվող պահանջների տեխնիկական կանոնակարգի&gt;&gt; 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Էլեկտրական լամպ`   (220-230) Վ լարման, 50 Հց հաճախականության, 100 Վտ հզորությամբ, թափանցիկ, տանձաձև կամ սնկաձև, կոթառը E 27/27 տիպի, ԳՕՍՏ 2239-79 կամ համարժեք։ Անվտանգությունը՝ ըստ ԳՕՍՏ 28712-90 և ՀՀ կառավարության 2005թ. փետրվարի 3-ի N 150-Ն որոշմամբ հաստատված &lt;&lt;Ցածր լարման էլեկտրասարքավորումներին ներկայացվող պահանջների տեխնիկական կանոնակարգի&gt;&gt; 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ա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զ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600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60000</w:t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տամի խոզանակ Lacalut կամ համարժեք,  միջին կոշտության: Պատրաստված է հիգիենիկ պլաստմասսայից, խոզանակը` կլորացված մանրաթելիկներով: Արտաքին տեսքը երկարությունը 135-170 մմ, լայնությունը 10-12մմ,աշխատող մասի երկարությունը 24-35մմ, հաստությունը 4-6մմ, խոզանակի բարձությունը 9-13մմ, մազերի քանակը 20-40 հատ: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տամի խոզանա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&lt;&lt;Family Care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ջին կոշտության: Պատրաստված է հիգիենիկ պլաստմասսայից, խոզանակը` կլորացված մանրաթելիկներով: Արտաքին տեսքը երկարությունը 135-170 մմ, լայնությունը 10-12մմ,աշխատող մասի երկարությունը 24-35մմ, հաստությունը 4-6մմ, խոզանակի բարձությունը 9-13մմ, մազերի քանակը 20-40 հատ: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տա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0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1000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100000</w:t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տամի մածուկ Lacalut կամ 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5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ան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ւփ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տամների և բերանի խոռոչի խնամքի 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տամի մածուկի արտաքին տեսքը և թանձրությունը` ատամի խոզանակի մակերեսին մնացող համասեռ զանգված, հոտը, գույնը և համը տվյալ անվանման մածուկին հատուկ գույնի, հոտի և համի, մանրէներ չպետք է լինեն, ջրածնական ցուցիչը (pH)` 5,5-10,5, ատամի մածուկը թունաբանորեն և կլինիկապես պետք է լինի անվտանգ, անվտանգությունը` Սան Պին 1.2.676-97, ԳՕՍՏ 7983-99 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տամի մածուկ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50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ր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րան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ուփ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տամների և բերանի խոռոչի խնամքի 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տամի մածուկի արտաքին տեսքը և թանձրությունը` ատամի խոզանակի մակերեսին մնացող համասեռ զանգված, հոտը, գույնը և համը տվյալ անվանման մածուկին հատուկ գույնի, հոտի և համի, մանրէներ չպետք է լինեն, ջրածնական ցուցիչը (pH)` 5,5-10,5, ատամի մածուկը թունաբանորեն և կլինիկապես պետք է լինի անվտանգ, անվտանգությունը` Սան Պին 1.2.676-97, ԳՕՍՏ 7983-99 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ծելի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0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000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0000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000000</w:t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ծելի` Gillette կամ համարժեք, ե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այր, մեկանգամյ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1.5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րգոնոմ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ռնակ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փր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3.6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յր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ժանգոտ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րոմապ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յր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ելային, փաթեթ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ւփ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ն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ծել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այր, մեկանգամյ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1.5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րգոնոմ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ռնակ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փր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3.6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յր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ժանգոտ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րոմապ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յր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ելային, փաթեթ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ւփ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ն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ռուլ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0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00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0000</w:t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 AM" w:ascii="Arial AM" w:hAnsi="Arial AM"/>
                <w:sz w:val="16"/>
                <w:szCs w:val="16"/>
                <w:lang w:val="hy-AM"/>
              </w:rPr>
              <w:t>½áõ·³ñ³ÝÇ ÃáõÕÃ, éáõÉáÝáí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Regina կամ համարժեք երկշերտ, 100% ցելուլոզա, 9,8սմX12,5սմ, 1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0 թերթիկ, երկ.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 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 AM" w:ascii="Arial AM" w:hAnsi="Arial AM"/>
                <w:sz w:val="16"/>
                <w:szCs w:val="16"/>
                <w:lang w:val="hy-AM"/>
              </w:rPr>
              <w:t>½áõ·³ñ³ÝÇ ÃáõÕÃ, ECCA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երկշերտ, 100% ցելուլոզա, 9,8սմX12,5սմ, 1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0 թերթիկ, երկ.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 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են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դի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րախծուծ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տամպոն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0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600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60000</w:t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իգիենիկ միջադիրներ` Always կամ համարժեք: Սանիտարահիգիենիկ արտադրատեսակներ, կանացի հիգիենիկ միջադիր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 նմանատիպ արտադրատեսակներ: 3մմ հաստությամբ, հակաարլերգիկ, նուրբ, շնչող,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թեթավորված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իգիենիկ միջադիրներ: Սանիտարահիգիենիկ արտադրատեսակներ, կանացի հիգիենիկ միջադիր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 նմանատիպ արտադրատեսակներ: 3մմ հաստությամբ, հակաարլերգիկ, նուրբ, շնչող,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թեթավորված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վա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ք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000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00000</w:t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ծուկանման զանգված, օգտագործված հոտավորիչի հոտով, գույնը՝ ըստ լվացող միջոցների գույնի որոշման  սանդղակի, ջրածնային ցուցիչը (PH)` 9-10.5, մակերևութաակտիվ նյութի զանգվածային մասը՝ ոչ պակաս 18% , ջրում չլուծվող նյութերի զանգվածային մասը՝ ոչ ավելի 3%-ից, խոնավության զանգվածային մասը՝ ոչ ավելի 50%-ից, չափածրարված պոլիմերային  տարաներում՝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տաքաշ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Frosch կամ համարժեք: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-15%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ոնային ՄԱՆ, 5%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ֆոտեր ՄԱՆ, հականեխիչներ, հոտավորիչ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նվտանգությունը, մակնշումը և փաթեթավորումը ըստ ՀՀ կառավարության 2004թ. դեկտեմբերի 16-ի թիվ 1795-Ն որոշմամբ հաստատված &lt;Մակերևութաակտիվ միջոցների և մակերևութաակտիվ նյութեր պարունակող լվացող ու մաքրող միջոցների տեխնիկական կանոնակարգի&gt; համաձայն: 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ծուկանման զանգված, օգտագործված հոտավորիչի հոտով, գույնը՝ ըստ լվացող միջոցների գույնի որոշման  սանդղակի, ջրածնային ցուցիչը (PH)` 9-10.5, մակերևութաակտիվ նյութի զանգվածային մասը՝ ոչ պակաս 18% , ջրում չլուծվող նյութերի զանգվածային մասը՝ ոչ ավելի 3%-ից, խոնավության զանգվածային մասը՝ ոչ ավելի 50%-ից, չափածրարված պոլիմերային  տարաներում՝  զտաքաշ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ր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Frosch կամ համարժեք: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-15%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ոնային ՄԱՆ, 5%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ֆոտեր ՄԱՆ, հականեխիչներ, հոտավորիչ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նվտանգությունը, մակնշումը և փաթեթավորումը ըստ ՀՀ կառավարության 2004թ. դեկտեմբերի 16-ի թիվ 1795-Ն որոշմամբ հաստատված &lt;Մակերևութաակտիվ միջոցների և մակերևութաակտիվ նյութեր պարունակող լվացող ու մաքրող միջոցների տեխնիկական կանոնակարգի&gt; համաձայն: 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ճառ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ձեռք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7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70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4000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400000</w:t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ճառ ձեռքի Safeguard կամ համարժեք, չորսուների, կտորների և այլ ձևերով, որակական թիվը (ճարպաթթուների զանգվածը վերահաշվարկված 100 գ կտորի անվանական զանգվածի համար) ոչ պակաս` «Չեզո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և «Էքստր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տեսակների համար 78 գ, և «Սովոր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տեսակների համար 74 գ, սոդայանյութերի զանգվածային (վերահաշվարկված ըստ Na2O) մասը ոչ ավելի` «Չեզո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տեսակի համար բացակայում է, «Էքստր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տեսակի համար` 0,2 %, «Սովոր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` ըստ ԳՕՍՏ 28546-2002 Յուրաքանչյուր կտորի քաշը 100գր., առանձին փաթեթավորմամբ, արկղերով (20 կտոր պարունակությամբ):Շեղումները ըստ ԳՕՍՏ-ի: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ճառ ձեռքի Fox, չորսուների, կտորների և այլ ձևերով, որակական թիվը (ճարպաթթուների զանգվածը վերահաշվարկված 100 գ կտորի անվանական զանգվածի համար) ոչ պակաս` «Չեզո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և «Էքստր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տեսակների համար 78 գ, և «Սովոր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տեսակների համար 74 գ, սոդայանյութերի զանգվածային (վերահաշվարկված ըստ Na2O) մասը ոչ ավելի` «Չեզո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տեսակի համար բացակայում է, «Էքստր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տեսակի համար` 0,2 %, «Սովոր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` ըստ ԳՕՍՏ 28546-2002 Յուրաքանչյուր կտորի քաշը 100գր., առանձին փաթեթավորմամբ, արկղերով (20 կտոր պարունակությամբ):Շեղումները ըստ ԳՕՍՏ-ի: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վաց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շ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0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000</w:t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վացքի փոշի ավտոմատ 1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 տարաներով Ariel կամ համարժեք: Բաղադրությունը` 5-15 % թթվածին պարունակող սպիտակեցնող նյութեր, 5%-ֆոսֆատներ, էնզիմներ, օպտիկական սպիտակեցնող նյութեր: Հոտը` ըստ կիրառված հոտավորիչ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վացքի փոշի ավտոմատ 1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կգ տարաներով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Barf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 Բաղադրությունը` 5-15 % թթվածին պարունակող սպիտակեցնող նյութեր, 5%-ֆոսֆատներ, էնզիմներ, օպտիկական սպիտակեցնող նյութեր: Հոտը` ըստ կիրառված հոտավորիչ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ճառ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8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80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4600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460000</w:t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ճառ տնտեսական Nefis կամ համարժեք, 72%, փաթեթավորված: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ակական թիվը (ճարպաթթուների զանգվածը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 ոչ պակաս, անվտանգությունը` Սան Պին 1.2.681-97 Յուրաքանչյուր կտորի քաշը 200գր., առանձին փաթեթավորմամբ, արկղերով (20 կտոր պարունակությամբ):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եղումները ըստ ԳՕՍՏ-ի: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ճառ տնտեսական 72%, փաթեթավորված: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ակական թիվը (ճարպաթթուների զանգվածը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 ոչ պակաս, անվտանգությունը` Սան Պին 1.2.681-97 Յուրաքանչյուր կտորի քաշը 200գր., առանձին փաթեթավորմամբ, արկղերով (20 կտոր պարունակությամբ):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եղումները ըստ ԳՕՍՏ-ի: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000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00000</w:t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ել սենյակի հատակը մաքրելու համար, բնական, քաշը չոր վիճակում 500-600գրամ, երկարությունը (85-90) սմ, ավլող մասի լայնքը (35-40) սմ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ել սենյակի հատակը մաքրելու համար, բնական, քաշը չոր վիճակում 500-600գրամ, երկարությունը (85-90) սմ, ավլող մասի լայնքը (35-40) սմ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ախավ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500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50000</w:t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Ցախավել, փայտե պոչով, պոչը` հղկված, 2մ-ից ոչ պակաս: Բակը մաքրելու համար, բնական, քաշը չոր վիճակում (750-900) գ,  ավլող մասի լայնքը (60-70) սմ 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Ցախավել, փայտե պոչով, պոչը` հղկված, 2մ-ից ոչ պակաս: Բակը մաքրելու համար, բնական, քաշը չոր վիճակում (750-900) գ,  ավլող մասի լայնքը (60-70) սմ 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ղպե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99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99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91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9100</w:t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ռան կախովի կողպեք Երմակ կամ համարժեք, պատրաստված պողպատից, 70x50x15 մմ չափի կամ համարժեք, կախվող ձողի հաստությունը 7-8 մմ, բարձրությունը 30-35 մմ,  առնվազն երեք բանալիով, ԳՕՍՏ 538-2001 կամ համարժեք: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ռան կախովի կողպեք Էքստրա, պատրաստված պողպատից, 70x50x15 մմ չափի կամ համարժեք, կախվող ձողի հաստությունը 7-8 մմ, բարձրությունը 30-35 մմ,  առնվազն երեք բանալիով, ԳՕՍՏ 538-2001 կամ համարժեք: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ղպե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0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600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60000</w:t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ռան կախովի կողպեք Երմակ կամ համարժեք,  պատրաստված պողպատից, 90x70x20 մմ չափի կամ համարժեք, կախվող ձողի հաստությունը 10-12 մմ, բարձրությունը 40-45 մմ,  առնվազն երեք բանալիով, ԳՕՍՏ 538-2001 կամ համարժեք: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ռան կախովի կողպեք Էքստրա,  պատրաստված պողպատից, 90x70x20 մմ չափի կամ համարժեք, կախվող ձողի հաստությունը 10-12 մմ, բարձրությունը 40-45 մմ,  առնվազն երեք բանալիով, ԳՕՍՏ 538-2001 կամ համարժեք: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ղպե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50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5000</w:t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ռան կախովի կողպեք Երմակ կամ համարժեք,  պատրաստված պողպատից, 110x70x20 մմ չափի կամ համարժեք, կախվող ձողի հաստությունը 10-12 մմ, բարձրությունը 50-60 մմ,  առնվազն երեք բանալիով, ԳՕՍՏ 538-2001 կամ համարժեք: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500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50000</w:t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ժակ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լյումին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0,5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ողությամբ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, 1,5-2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նդ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լյումինե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իթեղ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լանաձ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ռնակ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պատակ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ռ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մպելիք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ժակ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լյումին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0,5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ողությամբ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, 1,5-2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նդ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լյումինե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իթեղ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լանաձ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ռնակ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պատակ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ռ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մպելիք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րը ճաշա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750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75000</w:t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Ճաշա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լյումինե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200-24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0,8-1,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իտ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ողությամ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1,5-2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ությամ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լյումինե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իթեղ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պատակ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ռ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ղու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ւտես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տուցել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Ճաշա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լյումինե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200-24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0,8-1,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իտ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ողությամ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1,5-2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ությամ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լյումինե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իթեղ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պատակ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ռ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ղու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ւտես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տուցել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դալ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950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95000</w:t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դալ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լյումինե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ճաշ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ար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190-21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նդ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լյումին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: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դալ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լյումինե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ճաշ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ար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190-21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նդ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լյումին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6.03.2017թ.</w:t>
            </w:r>
          </w:p>
        </w:tc>
      </w:tr>
      <w:tr>
        <w:trPr>
          <w:trHeight w:val="164" w:hRule="atLeast"/>
        </w:trPr>
        <w:tc>
          <w:tcPr>
            <w:tcW w:w="6014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601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4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1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3333,33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3333,33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4666,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4666,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9880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988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6666,67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6666,67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9333,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9333,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0760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076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250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2500,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6500,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65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90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9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իածա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500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5000,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5000,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5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00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0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000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0000,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2000,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2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20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2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իածա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0,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00,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00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0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000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0000,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8000,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8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80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8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0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00,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0,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գ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0,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000,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20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2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500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5000,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3000,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3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80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8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ԺԷՎ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30000,00</w:t>
            </w:r>
          </w:p>
        </w:tc>
        <w:tc>
          <w:tcPr>
            <w:tcW w:w="1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30000,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86000,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86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160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16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53000,00</w:t>
            </w:r>
          </w:p>
        </w:tc>
        <w:tc>
          <w:tcPr>
            <w:tcW w:w="1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53000,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0600,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06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236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236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07666,67</w:t>
            </w:r>
          </w:p>
        </w:tc>
        <w:tc>
          <w:tcPr>
            <w:tcW w:w="1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07666,67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1533,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1533,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61292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61292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76333,33</w:t>
            </w:r>
          </w:p>
        </w:tc>
        <w:tc>
          <w:tcPr>
            <w:tcW w:w="1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76333,33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95266,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95266,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89716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89716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գ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10000,00</w:t>
            </w:r>
          </w:p>
        </w:tc>
        <w:tc>
          <w:tcPr>
            <w:tcW w:w="1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10000,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62000,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62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720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72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ԺԷՎ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30000,00</w:t>
            </w:r>
          </w:p>
        </w:tc>
        <w:tc>
          <w:tcPr>
            <w:tcW w:w="1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30000,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66000,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66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960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96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908333,33</w:t>
            </w:r>
          </w:p>
        </w:tc>
        <w:tc>
          <w:tcPr>
            <w:tcW w:w="1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908333,33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81666,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81666,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30900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3090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գ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00000,00</w:t>
            </w:r>
          </w:p>
        </w:tc>
        <w:tc>
          <w:tcPr>
            <w:tcW w:w="1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00000,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40000,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4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4400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440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766666,67</w:t>
            </w:r>
          </w:p>
        </w:tc>
        <w:tc>
          <w:tcPr>
            <w:tcW w:w="1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766666,67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53333,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53333,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33200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3320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000,00</w:t>
            </w:r>
          </w:p>
        </w:tc>
        <w:tc>
          <w:tcPr>
            <w:tcW w:w="1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000,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000,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600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60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գ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87500,00</w:t>
            </w:r>
          </w:p>
        </w:tc>
        <w:tc>
          <w:tcPr>
            <w:tcW w:w="1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87500,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7500,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75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850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85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իածա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25000,00</w:t>
            </w:r>
          </w:p>
        </w:tc>
        <w:tc>
          <w:tcPr>
            <w:tcW w:w="1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25000,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5000,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5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500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50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75000,00</w:t>
            </w:r>
          </w:p>
        </w:tc>
        <w:tc>
          <w:tcPr>
            <w:tcW w:w="1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75000,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5000,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5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500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50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Մեծ Ծիածան»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0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00,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0,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80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8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Տիգման Գրուպ»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00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000,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000,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40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4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000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0000,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000,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80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8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500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5000,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7000,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7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20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2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850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8500,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700,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7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22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22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Ձ  «Նաիրի Թորոսյան»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375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3750,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750,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75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85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85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500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5000,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7000,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7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20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2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375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3750,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750,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75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25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25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գ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00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000,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000,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40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4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իածա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500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5000,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000,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00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0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3600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36000,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7200,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72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032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032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գ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850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8500,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5700,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57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42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42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29833,33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29833,33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85966,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85966,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1158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1158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ԺԷՎ»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2750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27500,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5500,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55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730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73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Ծիածան»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58333,33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58333,33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31666,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31666,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9900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990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490625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490625,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498125,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498125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898875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898875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1 </w:t>
            </w:r>
          </w:p>
        </w:tc>
        <w:tc>
          <w:tcPr>
            <w:tcW w:w="95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9900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99000,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9800,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98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88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88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գ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750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7500,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1500,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15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890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89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Ծիածան»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7500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75000,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5000,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5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700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70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8750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87500,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7500,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75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450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45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ԺԷՎ»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2400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24000,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4800,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48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288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288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8500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85000,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7000,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7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820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82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Ծիածան»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7500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75000,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5000,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5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300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30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750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7500,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7500,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75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50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5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Ծիածան»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500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5000,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5000,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5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00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0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500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5000,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9000,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9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940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94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իածա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9166,67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9166,67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833,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833,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750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75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0833,33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0833,33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166,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166,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6490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649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98585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98585,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9717,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9717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58302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58302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767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7670,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534,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534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7204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7204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750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7500,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500,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5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30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3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78666,67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78666,67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5733,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5733,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3744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3744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տաղամանեղե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4250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42500,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8500,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85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110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11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գ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000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0000,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4000,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4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40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4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տաղամանեղե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125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1250,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4250,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425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55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55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գ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000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0000,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000,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20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2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1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տաղամանեղե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500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5000,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000,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0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60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6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գ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250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2500,00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500,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500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5000,00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5000,00</w:t>
            </w:r>
          </w:p>
        </w:tc>
      </w:tr>
      <w:tr>
        <w:trPr>
          <w:trHeight w:val="290" w:hRule="atLeast"/>
        </w:trPr>
        <w:tc>
          <w:tcPr>
            <w:tcW w:w="2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ind w:left="0" w:right="183" w:hanging="0"/>
              <w:jc w:val="both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Ղեկավարվելով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ռավարությ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10.02.2011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թ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. 168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որոշմ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4-րդ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ետ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5)-րդ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ենթակետով, </w:t>
            </w:r>
            <w:r>
              <w:rPr>
                <w:rFonts w:cs="Sylfaen" w:ascii="GHEA Grapalat" w:hAnsi="GHEA Grapalat"/>
                <w:sz w:val="16"/>
                <w:szCs w:val="16"/>
              </w:rPr>
              <w:t>գ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նպատակով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NN 15, 16, 18, 19 չափաբաժինների մասով 30.03.2017թ.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վարվել է միաժամանակյա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բանակցություններ գնային առաջարկ ներկայացրած հետևյալ Մասնակիցների՝ «Սմարթլայն» ՍՊԸ-ի, «Մետաղամանեղեն գործարան»  ԲԲԸ-ի, «Տիգման Գրուպ» ՍՊԸ-ի և «Էկոմիքս» ՍՊԸ-ի հետ: Գների նվազեցման շուրջ բանակցությունների վարման նիստը սկսվել է 2017 թվականի մարտի 30-ին, Ժամը` 12։00-ին ՀՀ ԱՆ քրեակատարողական վարչության շենքում, ք. Երևան, Արշակունյաց-63 հասցեով, քրեակատարողական վարչությունում: Բանակցությունների արդյունքում «Սմարթլայն» ՍՊԸ-ն NN 15, 16 չափաբաժինների մասով իսկ «Մետաղամանեղեն գործարան»  ԲԲԸ-ն NN 18, 19 չափաբաժինների մասով ներկայացրել են նվազեցված նոր գնային առաջարկ, որոնք չեն գերազանցում տվյալ գնման համար նախատեսված ֆինանսական միջոցները` նախահաշվային գները: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020</wp:posOffset>
                      </wp:positionV>
                      <wp:extent cx="5217795" cy="41217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795" cy="412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1163"/>
                                    <w:gridCol w:w="708"/>
                                    <w:gridCol w:w="851"/>
                                    <w:gridCol w:w="850"/>
                                    <w:gridCol w:w="993"/>
                                    <w:gridCol w:w="850"/>
                                    <w:gridCol w:w="851"/>
                                    <w:gridCol w:w="850"/>
                                    <w:gridCol w:w="709"/>
                                  </w:tblGrid>
                                  <w:tr>
                                    <w:trPr>
                                      <w:trHeight w:val="779" w:hRule="atLeast"/>
                                    </w:trPr>
                                    <w:tc>
                                      <w:tcPr>
                                        <w:tcW w:w="3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360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Չ/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98" w:right="-108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Գնման ապրանքի անվանում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30.03.2017թ. Նվազեցված գնային առաջարկը ընդհանուր չափաբաժնի համար (ՀՀ դրամ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3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360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360"/>
                                          <w:ind w:left="-18" w:right="-108" w:firstLine="18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af-ZA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Սմարթլայն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af-ZA"/>
                                          </w:rPr>
                                          <w:t>»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af-Z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af-ZA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Մետաղամանեղեն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af-Z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գործարան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af-ZA"/>
                                          </w:rPr>
                                          <w:t>»</w:t>
                                        </w: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af-Z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ԲԲ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Տիգման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Գրուպ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 xml:space="preserve">»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Էկոմիքս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 xml:space="preserve">»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ՍՊ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7" w:hRule="atLeast"/>
                                      <w:cantSplit w:val="true"/>
                                    </w:trPr>
                                    <w:tc>
                                      <w:tcPr>
                                        <w:tcW w:w="3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Armenian" w:hAnsi="Arial Armenian" w:cs="Sylfaen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Arial Armenian" w:hAnsi="Arial Armenian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auto" w:line="360"/>
                                          <w:ind w:left="-18" w:right="-108" w:firstLine="18"/>
                                          <w:rPr>
                                            <w:rFonts w:ascii="Arial Armenian" w:hAnsi="Arial Armenian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Arial Armenian" w:hAnsi="Arial Armenian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Առաջարկվա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գինն առան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Նվազեցվա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գինն առան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Առաջարկվա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գինն առան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Նվազեցվա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գինն առան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Առաջարկվա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գինն առան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Նվազեցվա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գինն առան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Առաջարկվա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գինն առան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Նվազեցվա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գինն առան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ԱՀ-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1" w:hRule="atLeast"/>
                                      <w:cantSplit w:val="true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16"/>
                                          </w:rPr>
                                          <w:t>կողպեքնե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357437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29858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39767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չի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երկայացե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1" w:hRule="atLeast"/>
                                      <w:cantSplit w:val="true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80" w:right="-217" w:hanging="0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16"/>
                                            <w:szCs w:val="16"/>
                                          </w:rPr>
                                          <w:t>կողպեքնե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1691666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1627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1978666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չի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երկայացե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3" w:hRule="atLeast"/>
                                      <w:cantSplit w:val="true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80" w:right="-217" w:hanging="0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</w:rPr>
                                          <w:t>բաժակնե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162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1342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162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գնի նվազեցու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կատարվ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80" w:right="-217" w:hanging="0"/>
                                          <w:jc w:val="center"/>
                                          <w:rPr>
                                            <w:rFonts w:ascii="GHEA Grapalat" w:hAnsi="GHEA Grapalat" w:cs="Arial LatArm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GHEA Grapala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6"/>
                                            <w:szCs w:val="16"/>
                                          </w:rPr>
                                          <w:t>խորը ճաշամա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81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6712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81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գնի նվազեցու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կատարվ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85pt;height:324.55pt;mso-wrap-distance-left:9pt;mso-wrap-distance-right:9pt;mso-wrap-distance-top:0pt;mso-wrap-distance-bottom:0pt;margin-top:2.6pt;mso-position-vertical-relative:text;margin-left:2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163"/>
                              <w:gridCol w:w="708"/>
                              <w:gridCol w:w="851"/>
                              <w:gridCol w:w="850"/>
                              <w:gridCol w:w="993"/>
                              <w:gridCol w:w="850"/>
                              <w:gridCol w:w="851"/>
                              <w:gridCol w:w="850"/>
                              <w:gridCol w:w="709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Չ/հ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98" w:right="-108" w:hanging="0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nb-NO"/>
                                    </w:rPr>
                                    <w:t>Գնման ապրանքի անվանումը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30.03.2017թ. Նվազեցված գնային առաջարկը ընդհանուր չափաբաժնի համար (ՀՀ դրա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left="-18" w:right="-108" w:firstLine="18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»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Մետաղամանեղեն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գործար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»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ԲԲ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Տիգմ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Գրուպ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Էկոմիքս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left="-18" w:right="-108" w:firstLine="18"/>
                                    <w:rPr>
                                      <w:rFonts w:ascii="Arial Armenian" w:hAnsi="Arial Armenian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Առաջարկված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գինն առանց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ԱՀ-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Նվազեցված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գինն առանց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ԱՀ-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Առաջարկված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գինն առանց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ԱՀ-ի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Նվազեցված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գինն առանց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ԱՀ-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Առաջարկված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գինն առանց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ԱՀ-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Նվազեցված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գինն առանց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ԱՀ-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Առաջարկված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գինն առանց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ԱՀ-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Նվազեցված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գինն առանց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ԱՀ-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GHEA Grapalat" w:hAnsi="GHEA Grapalat" w:cs="Arial LatArm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կողպեքնե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357437,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298585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39767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չի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երկայաց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80" w:right="-217" w:hanging="0"/>
                                    <w:jc w:val="center"/>
                                    <w:rPr>
                                      <w:rFonts w:ascii="GHEA Grapalat" w:hAnsi="GHEA Grapalat" w:cs="Arial LatArm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կողպեքնե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1691666,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162750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1978666,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չի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երկայաց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80" w:right="-217" w:hanging="0"/>
                                    <w:jc w:val="center"/>
                                    <w:rPr>
                                      <w:rFonts w:ascii="GHEA Grapalat" w:hAnsi="GHEA Grapalat" w:cs="Arial LatArm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բաժակնե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1620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134250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162000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գնի նվազեցում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կատարվե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80" w:right="-217" w:hanging="0"/>
                                    <w:jc w:val="center"/>
                                    <w:rPr>
                                      <w:rFonts w:ascii="GHEA Grapalat" w:hAnsi="GHEA Grapalat" w:cs="Arial LatArm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LatArm" w:ascii="GHEA Grapalat" w:hAnsi="GHEA Grapalat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խորը ճաշաման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8100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67125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81000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գնի նվազեցում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կատարվե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լոր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Ռեալ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ւսինես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լոր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«Դանինի» ՍՊԸ-ի Հայաստանյան մ/ճ</w:t>
            </w:r>
          </w:p>
        </w:tc>
        <w:tc>
          <w:tcPr>
            <w:tcW w:w="1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«Էքսպրես Շին» ՍՊԸ</w:t>
            </w:r>
          </w:p>
        </w:tc>
        <w:tc>
          <w:tcPr>
            <w:tcW w:w="1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«Էկոմիքս» ՍՊԸ</w:t>
            </w:r>
          </w:p>
        </w:tc>
        <w:tc>
          <w:tcPr>
            <w:tcW w:w="1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«Տիգման Գրուպ» ՍՊԸ</w:t>
            </w:r>
          </w:p>
        </w:tc>
        <w:tc>
          <w:tcPr>
            <w:tcW w:w="1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«Սմարթլայն» ՍՊԸ</w:t>
            </w:r>
          </w:p>
        </w:tc>
        <w:tc>
          <w:tcPr>
            <w:tcW w:w="1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 «ԳԱԿ-ՇՀԱՊՁԲ-15/11-ՔԿՎ(17)-1»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ծկագրով հայտ ներկայացրած «</w:t>
            </w:r>
            <w:r>
              <w:rPr>
                <w:rFonts w:cs="Sylfaen" w:ascii="GHEA Grapalat" w:hAnsi="GHEA Grapalat"/>
                <w:sz w:val="16"/>
                <w:szCs w:val="16"/>
              </w:rPr>
              <w:t>Ռեալ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ւսինես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ու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տկել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մապատասխանություն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ւստ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մասնակցի հայտը մերժվել է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2. Ղեկավարվելով ՀՀ կառավարության 10.02.2011թ. 168-Ն որոշման 44-րդ կետի 4-րդ ենթակետով «Դանինի» ՍՊԸ-ի Հայաստանյան մ/ճ-ի կողմից ներկայացված հայտը մերժվել է, քանի որ գնի առաջարկը՝ հավելված 4-ը չէր համապատասխանում հրավերի պահանջներին: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. «ԳԱԿ-ՇՀԱՊՁԲ-15/11-ՔԿՎ(17)-1»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ծածկագրով հայտ ներկայացրած 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«Էքսպրես Շին» ՍՊԸ-ի N 5 չափաբաժնի մասով հայտը մերժվել է, քանի որ ներկայացված փաստաթղթերը չէր համապատասխանում հրավերով սահմանված պահանջներին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4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ԳԱԿ-ՇՀԱՊՁԲ-15/11-ՔԿՎ(17)-1»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ծածկագրով հայտ ներկայացրած 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«Էկոմիքս» ՍՊԸ-ի N 5 չափաբաժնի մասով հայտը մերժվել է, քանի որ սահմանված ժամկետում չի ներկայացվել հրավերով սահմանված փաստաթողթեր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5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ԳԱԿ-ՇՀԱՊՁԲ-15/11-ՔԿՎ(17)-1»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ծածկագրով հայտ ներկայացրած 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«Տիգման Գրուպ» ՍՊԸ-ի N 10 չափաբաժնի մասով հայտը մերժվել է, քանի որ սահմանված ժամկետում չի ներկայացվել հրավերով սահմանված փաստաթողթեր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6. «ԳԱԿ-ՇՀԱՊՁԲ-15/11-ՔԿՎ(17)-1»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ծածկագրով հայտ ներկայացրած 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«Սմարթլայն» ՍՊԸ-ի N 12 չափաբաժնի մասով հայտը մերժվել է, քանի որ ներկայացված փաստաթղթերը չէր համապատասխանում հրավերով սահմանված պահանջներին: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346" w:hRule="atLeast"/>
        </w:trPr>
        <w:tc>
          <w:tcPr>
            <w:tcW w:w="47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4.2017թ.</w:t>
            </w:r>
          </w:p>
        </w:tc>
      </w:tr>
      <w:tr>
        <w:trPr>
          <w:trHeight w:val="470" w:hRule="atLeast"/>
        </w:trPr>
        <w:tc>
          <w:tcPr>
            <w:tcW w:w="47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04.2017թ.</w:t>
            </w:r>
          </w:p>
        </w:tc>
        <w:tc>
          <w:tcPr>
            <w:tcW w:w="32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.05.2017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տվիրատուի մոտ մուտքագրվելու ամսաթիվը</w:t>
            </w:r>
          </w:p>
        </w:tc>
        <w:tc>
          <w:tcPr>
            <w:tcW w:w="61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7, 13, 15, 16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«ԳԱԿ-ՇՀԱՊՁԲ-15/11-ՔԿՎ(17)-1/1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6.05.2017թ.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7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144302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144302</w:t>
            </w:r>
          </w:p>
        </w:tc>
      </w:tr>
      <w:tr>
        <w:trPr>
          <w:trHeight w:val="146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«ԳԱԿ-ՇՀԱՊՁԲ-15/11-ՔԿՎ(17)-1/2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6.05.2017թ.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7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99000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99000</w:t>
            </w:r>
          </w:p>
        </w:tc>
      </w:tr>
      <w:tr>
        <w:trPr>
          <w:trHeight w:val="146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 8, 14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«Մեծ Ծիածա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«ԳԱԿ-ՇՀԱՊՁԲ-15/11-ՔԿՎ(17)-1/3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6.05.2017թ.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7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23000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23000</w:t>
            </w:r>
          </w:p>
        </w:tc>
      </w:tr>
      <w:tr>
        <w:trPr>
          <w:trHeight w:val="146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իգման Գրուպ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«ԳԱԿ-ՇՀԱՊՁԲ-15/11-ՔԿՎ(17)-1/4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6.05.2017թ.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7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2000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2000</w:t>
            </w:r>
          </w:p>
        </w:tc>
      </w:tr>
      <w:tr>
        <w:trPr>
          <w:trHeight w:val="146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, 10, 11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քսպրես Շի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«ԳԱԿ-ՇՀԱՊՁԲ-15/11-ՔԿՎ(17)-1/5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6.05.2017թ.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7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924184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924184</w:t>
            </w:r>
          </w:p>
        </w:tc>
      </w:tr>
      <w:tr>
        <w:trPr>
          <w:trHeight w:val="146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, 6, 12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ԺԷՎ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«ԳԱԿ-ՇՀԱՊՁԲ-15/11-ՔԿՎ(17)-1/6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6.05.2017թ.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7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3740800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3740800</w:t>
            </w:r>
          </w:p>
        </w:tc>
      </w:tr>
      <w:tr>
        <w:trPr>
          <w:trHeight w:val="146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, 19, 20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ետաղամանեղեն գործարան»  Բ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«ԳԱԿ-ՇՀԱՊՁԲ-15/11-ՔԿՎ(17)-1/7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6.05.2017թ.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7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02500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025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7, 13, 15, 16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2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ք. Երևան,Վարդանանց 110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եռ./091/19-17-84</w:t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ssmartline@mail.ru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72301837300000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` 01548908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2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բաջանյան 60/2</w:t>
            </w:r>
          </w:p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` /010/47-07-25</w:t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ecomixllc@gmail.com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045050508800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` 01255701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 8, 14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«Մեծ Ծիածան» ՍՊԸ</w:t>
            </w:r>
          </w:p>
        </w:tc>
        <w:tc>
          <w:tcPr>
            <w:tcW w:w="2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Վ. Համբարձումյան 91</w:t>
            </w:r>
          </w:p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/010/32-33-23, /010/32-33-24</w:t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ciacanmarket@gmail.com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50008878810100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` 00103837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իգման Գրուպ» ՍՊԸ</w:t>
            </w:r>
          </w:p>
        </w:tc>
        <w:tc>
          <w:tcPr>
            <w:tcW w:w="2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ք. Երևան,Մոլդովական 20/40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եռ./091/91-99-01</w:t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tigmangrup@yandex.ru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2470103264670000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ՎՀՀ` 00890518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, 10, 11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քսպրես Շին» ՍՊԸ</w:t>
            </w:r>
          </w:p>
        </w:tc>
        <w:tc>
          <w:tcPr>
            <w:tcW w:w="2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Արմավիրի մարզ, գ. Բամբակաշատ 14/1տ3 </w:t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express.shinllc@gmail.com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es-ES"/>
              </w:rPr>
              <w:t>11500431918819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ՎՀՀ 04423377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, 6, 12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ԺԷՎ» ՍՊԸ</w:t>
            </w:r>
          </w:p>
        </w:tc>
        <w:tc>
          <w:tcPr>
            <w:tcW w:w="2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nb-NO"/>
              </w:rPr>
              <w:t>ՀՀ ք. Երևան, Վ. Վաղարշյան 22-24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nb-NO"/>
              </w:rPr>
              <w:t>Հեռ.՝ /0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nb-NO"/>
                </w:rPr>
                <w:t>91/999020</w:t>
              </w:r>
            </w:hyperlink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nb-NO"/>
              </w:rPr>
              <w:t>majev.llc@mail.ru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nb-NO"/>
              </w:rPr>
              <w:t>1510038555000100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ՎՀՀ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nb-NO"/>
              </w:rPr>
              <w:t xml:space="preserve"> 00114153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, 19, 20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ետաղամանեղեն գործարան»  ԲԲԸ</w:t>
            </w:r>
          </w:p>
        </w:tc>
        <w:tc>
          <w:tcPr>
            <w:tcW w:w="2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Կոտայքի մարզ, գ. Զովունի 1/142</w:t>
            </w:r>
          </w:p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` /091/42-60-38</w:t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metaxamanexen@mail.ru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7370021435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` 0330052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ԳԱԿ-ՇՀԱՊՁԲ-15/11-ՔԿՎ(17)-1»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ծկագրով գնման ընթացակարգի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N 17 չափաբաժնի մասով Մասնակիցների կողմից գնային առաջարկ չի ներկայացվել, ուստ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գնման ընթացակարգը տվյալ չափաբաժնի մասով հայտարարվել է չկայացած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16.03.2017թ. գնման ընթացակարգ է հրապարակվել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ԳԱԿ-ՇՀԱՊՁԲ-15/11»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Աբգարյան</w:t>
            </w:r>
          </w:p>
        </w:tc>
        <w:tc>
          <w:tcPr>
            <w:tcW w:w="38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37-18-61, 060-37-05-30</w:t>
            </w:r>
          </w:p>
        </w:tc>
        <w:tc>
          <w:tcPr>
            <w:tcW w:w="39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 Աբգար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յան</w:t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16"/>
      <w:szCs w:val="16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y.wikipedia.org/wiki/&#1343;&#1377;&#1388;&#1409;&#1387;&#1400;&#1410;&#1396;" TargetMode="External"/><Relationship Id="rId3" Type="http://schemas.openxmlformats.org/officeDocument/2006/relationships/hyperlink" Target="https://hy.wikipedia.org/wiki/&#1343;&#1377;&#1388;&#1409;&#1387;&#1400;&#1410;&#1396;" TargetMode="External"/><Relationship Id="rId4" Type="http://schemas.openxmlformats.org/officeDocument/2006/relationships/hyperlink" Target="callto:+37491999020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mailto:qkv-gnumner@mail.ru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Admin</cp:lastModifiedBy>
  <cp:lastPrinted>2017-05-06T13:50:00Z</cp:lastPrinted>
  <dcterms:modified xsi:type="dcterms:W3CDTF">2017-05-06T09:59:00Z</dcterms:modified>
  <cp:revision>218</cp:revision>
  <dc:subject/>
  <dc:title>                                        Ð²Úî²ð²ðàôÂÚàôÜ ´²ò  ÀÜÂ²ò²Î²ðàì  ÜàôØ   Î²î²ðºÈàô  Ø²êÆÜ</dc:title>
</cp:coreProperties>
</file>