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6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ՊՁԲ-15/11-ՔԿՎ(17)-1» ԸՆԹԱՑԱԿԱՐԳԻ N 17 ՉԱՓԱԲԱԺՆ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pacing w:val="6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spacing w:val="60"/>
          <w:sz w:val="20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 26-ի թիվ 7 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«ԳԱԿ-ՇՀԱՊՁԲ-15/11-ՔԿՎ(17)-1»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–ՇՀԱՊՁԲ-15/11-ՔԿՎ(17)-1» ծածկագրով շրջանակային համաձայնագրերի ընթացակարգը 1 չափաբաժնի մասով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 հայտարարելու մասին համառոտ տեղեկատվությունը</w:t>
      </w:r>
      <w:r>
        <w:rPr/>
        <w:t>։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416"/>
        <w:gridCol w:w="2605"/>
        <w:gridCol w:w="2212"/>
        <w:gridCol w:w="2054"/>
      </w:tblGrid>
      <w:tr>
        <w:trPr>
          <w:trHeight w:val="59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11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ողպեքնե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</w:rPr>
              <w:t>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արեն Աբգարյա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60-37-18-61, 060-37-05-30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qkv-gnumner@mail.ru</w:t>
        </w:r>
      </w:hyperlink>
      <w:bookmarkEnd w:id="0"/>
    </w:p>
    <w:p>
      <w:pPr>
        <w:pStyle w:val="31"/>
        <w:spacing w:lineRule="auto" w:line="360"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</w:t>
      </w:r>
    </w:p>
    <w:p>
      <w:pPr>
        <w:pStyle w:val="31"/>
        <w:spacing w:lineRule="auto" w:line="360" w:before="0" w:after="48"/>
        <w:ind w:firstLine="709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Գնումների համակարգող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Կ. Աբգարյան</w:t>
      </w:r>
    </w:p>
    <w:sectPr>
      <w:footerReference w:type="default" r:id="rId3"/>
      <w:type w:val="nextPage"/>
      <w:pgSz w:w="11906" w:h="16838"/>
      <w:pgMar w:left="1134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7-03-31T16:37:00Z</cp:lastPrinted>
  <dcterms:modified xsi:type="dcterms:W3CDTF">2017-05-06T10:04:00Z</dcterms:modified>
  <cp:revision>113</cp:revision>
  <dc:subject/>
  <dc:title>                                        Ð²Úî²ð²ðàôÂÚàôÜ ´²ò  ÀÜÂ²ò²Î²ðàì  ÜàôØ   Î²î²ðºÈàô  Ø²êÆÜ</dc:title>
</cp:coreProperties>
</file>