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firstLine="45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2017 թվականի մայիսի 06-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ԲԱՑ ԸՆԹԱՑԱԿԱՐԳԻ ԾԱԾԿԱԳԻՐԸ՝ «ՀՀ ՊՆ ՆՏԱԴ-ԲԸԾՁԲ-12/3»</w:t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Arial Armenia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Հ պաշտպանությ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8"/>
          <w:szCs w:val="18"/>
          <w:lang w:val="af-ZA"/>
        </w:rPr>
        <w:t>«ՀՀ ՊՆ ՆՏԱԴ-ԲԸԾՁԲ-12/3»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 ծածկագրով բաց ընթացակարգով պայմանագրեր կնքելու որոշման մասին համառոտ 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</w:p>
    <w:p>
      <w:pPr>
        <w:pStyle w:val="Heading3"/>
        <w:spacing w:before="0" w:after="240"/>
        <w:ind w:firstLine="45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1։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Գնման առարկա է հանդիսանում`  Մշակութային միջոցառումների կազմակերպման ծառայություններ/ Մայիսի 9-ը՝ Հաղթանակի և խաղաղության տոն/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38"/>
        <w:gridCol w:w="2628"/>
        <w:gridCol w:w="2223"/>
        <w:gridCol w:w="2953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Արաս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զ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էլեկտրոնային հայտում գնային առաջարկ կցված չէ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0"/>
        <w:gridCol w:w="290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Ա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ԱՀ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վ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Արաս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231666.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78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զ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FF0000"/>
                <w:sz w:val="17"/>
                <w:szCs w:val="17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color w:val="FF0000"/>
                <w:sz w:val="17"/>
                <w:szCs w:val="17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2։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Գնման առարկա է հանդիսանում`  Մշակութային միջոցառումների կազմակերպման ծառայություններ/ Մայիսի 28՝ 1-ին Հանրապետության օր/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9"/>
        <w:gridCol w:w="2520"/>
        <w:gridCol w:w="21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Արաս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զ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էլեկտրոնային հայտում գնային առաջարկ կցված չէ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0"/>
        <w:gridCol w:w="290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Ա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ԱՀ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վ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Արաս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7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9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զ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FF0000"/>
                <w:sz w:val="17"/>
                <w:szCs w:val="17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color w:val="FF0000"/>
                <w:sz w:val="17"/>
                <w:szCs w:val="17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3։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Գնման առարկա է հանդիսանում`  Մշակութային միջոցառումների կազմակերպման ծառայություններ/ Հունիսի 1՝ Երեխաների պաշտպանության օր/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9"/>
        <w:gridCol w:w="2520"/>
        <w:gridCol w:w="21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Արաս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զ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էլեկտրոնային հայտում գնային առաջարկ կցված չէ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0"/>
        <w:gridCol w:w="281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Ա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ԱՀ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վ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Արաս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491666.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9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զ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FF0000"/>
                <w:sz w:val="17"/>
                <w:szCs w:val="17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color w:val="FF0000"/>
                <w:sz w:val="17"/>
                <w:szCs w:val="17"/>
              </w:rPr>
              <w:t>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5-րդ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գլխավոր մասնագետ, ՔՀԾ 3-րդ դասի խորհրդական Ա. Բաղրամյանի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baghram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720" w:right="720" w:gutter="0" w:header="0" w:top="28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17-04-13T02:54:00Z</dcterms:modified>
  <cp:revision>170</cp:revision>
  <dc:subject/>
  <dc:title>                                        Ð²Úî²ð²ðàôÂÚàôÜ ´²ò  ÀÜÂ²ò²Î²ðàì  ÜàôØ   Î²î²ðºÈàô  Ø²êÆÜ</dc:title>
</cp:coreProperties>
</file>