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ՊԱՐԶԵՑՎԱԾ ԸՆԹԱՑԱԿԱՐԳՈՎ ՊԱՅՄԱՆԱԳԻՐ ԿՆՔԵԼՈՒ ՈՐՈՇՄԱՆ ՄԱՍԻՆ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  <w:lang w:val="af-ZA"/>
        </w:rPr>
      </w:pPr>
      <w:r>
        <w:rPr>
          <w:rStyle w:val="Emphasis"/>
          <w:rFonts w:eastAsia="Sylfaen"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 </w:t>
      </w:r>
      <w:r>
        <w:rPr>
          <w:rStyle w:val="Emphasis"/>
          <w:rFonts w:cs="Sylfaen" w:ascii="Sylfaen" w:hAnsi="Sylfaen"/>
          <w:i w:val="false"/>
          <w:sz w:val="20"/>
        </w:rPr>
        <w:t>մայ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 06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6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  <w:lang w:val="af-ZA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  <w:lang w:val="af-ZA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&lt;&lt;ԼԽՈՒԵ-ՊԸԱՇՁԲ-17/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Երևանի լսողության խանգարումներ ունեցող երեխաների հատուկ կրթահամալիր ՊՈԱԿ, որը գտնվում է ք. Երևան, Նորքի այգիներ 193 հասցեում, ստորև ներկայացնում է </w:t>
      </w:r>
      <w:r>
        <w:rPr>
          <w:rFonts w:cs="Sylfaen" w:ascii="Sylfaen" w:hAnsi="Sylfaen"/>
          <w:szCs w:val="24"/>
          <w:lang w:val="af-ZA"/>
        </w:rPr>
        <w:t xml:space="preserve">&lt;&lt;ԼԽՈՒԵ-ՊԸԱՇՁԲ-17/8&gt;&gt;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ապրիլի 27 թիվ 3  որոշումով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Երևանի լսողության խանգարումներ ունեցող երեխաների հատուկ կրթահամալիր ՊՈԱկ-ի բակային տարածքի և ճանապարհային մասի ասֆալտապատման աշխատանքները: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04"/>
        <w:gridCol w:w="2413"/>
        <w:gridCol w:w="2469"/>
        <w:gridCol w:w="2407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right="1703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Սուարդի&gt;&gt; ԲԸ հ/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 առաջարկի մեջ 2-րդ սյունակում սխալ է նշված աշխատանքի անվանումը, 5-րդ սյունակում ընդհանուր գինը տառերով նշված չէ, տուժանքի մասին համաձայնագրում համարից հետո ծածկագիրը բացակայում է:</w:t>
            </w:r>
          </w:p>
        </w:tc>
      </w:tr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s-ES"/>
              </w:rPr>
              <w:t>&lt;&lt;ՋԻ-ԱՐ ԲԻԼԴԻՆԳ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ցակայում էր լիցենզիան և տուժանքի մասին համաձայնագրում համարից հետո ծածկագիրը նշված չէր: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Վահրադյան Շին&gt;&gt; 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&lt;&lt;Գևորգյան և Ներսիսյան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ժանքի մասին համաձայնագրում համարից հետո ծածկագիրը նշված չէր: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 xml:space="preserve">&lt;&lt;Արհովշին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>&lt;&lt;Վահրադյան Շի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8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s-ES"/>
              </w:rPr>
              <w:t xml:space="preserve">&lt;&lt;Արհովշին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1214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Ղազ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65106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avetisian.lxue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</w:t>
      </w:r>
      <w:r>
        <w:rPr>
          <w:rFonts w:cs="Sylfaen" w:ascii="Sylfaen" w:hAnsi="Sylfaen"/>
          <w:sz w:val="20"/>
          <w:lang w:val="af-ZA"/>
        </w:rPr>
        <w:t>Երևանի լսողության խանգարումներ ունեցող երեխաների հատուկ կրթահամալի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5-05T09:29:00Z</cp:lastPrinted>
  <dcterms:modified xsi:type="dcterms:W3CDTF">2017-05-05T05:30:00Z</dcterms:modified>
  <cp:revision>40</cp:revision>
  <dc:subject/>
  <dc:title>                                        Ð²Úî²ð²ðàôÂÚàôÜ ´²ò  ÀÜÂ²ò²Î²ðàì  ÜàôØ   Î²î²ðºÈàô  Ø²êÆÜ</dc:title>
</cp:coreProperties>
</file>