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8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ÞÐԱՊÒ´-15/8-17/9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1"/>
        <w:gridCol w:w="700"/>
        <w:gridCol w:w="89"/>
        <w:gridCol w:w="13"/>
        <w:gridCol w:w="796"/>
        <w:gridCol w:w="20"/>
        <w:gridCol w:w="17"/>
        <w:gridCol w:w="131"/>
        <w:gridCol w:w="32"/>
        <w:gridCol w:w="45"/>
        <w:gridCol w:w="94"/>
        <w:gridCol w:w="47"/>
        <w:gridCol w:w="360"/>
        <w:gridCol w:w="146"/>
        <w:gridCol w:w="61"/>
        <w:gridCol w:w="505"/>
        <w:gridCol w:w="54"/>
        <w:gridCol w:w="411"/>
        <w:gridCol w:w="306"/>
        <w:gridCol w:w="80"/>
        <w:gridCol w:w="42"/>
        <w:gridCol w:w="162"/>
        <w:gridCol w:w="26"/>
        <w:gridCol w:w="170"/>
        <w:gridCol w:w="371"/>
        <w:gridCol w:w="259"/>
        <w:gridCol w:w="238"/>
        <w:gridCol w:w="228"/>
        <w:gridCol w:w="125"/>
        <w:gridCol w:w="55"/>
        <w:gridCol w:w="351"/>
        <w:gridCol w:w="303"/>
        <w:gridCol w:w="142"/>
        <w:gridCol w:w="119"/>
        <w:gridCol w:w="22"/>
        <w:gridCol w:w="130"/>
        <w:gridCol w:w="40"/>
        <w:gridCol w:w="397"/>
        <w:gridCol w:w="142"/>
        <w:gridCol w:w="194"/>
        <w:gridCol w:w="90"/>
        <w:gridCol w:w="224"/>
        <w:gridCol w:w="201"/>
        <w:gridCol w:w="142"/>
        <w:gridCol w:w="50"/>
        <w:gridCol w:w="162"/>
        <w:gridCol w:w="187"/>
        <w:gridCol w:w="45"/>
        <w:gridCol w:w="264"/>
        <w:gridCol w:w="63"/>
        <w:gridCol w:w="788"/>
        <w:gridCol w:w="117"/>
        <w:gridCol w:w="450"/>
        <w:gridCol w:w="425"/>
        <w:gridCol w:w="33"/>
      </w:tblGrid>
      <w:tr>
        <w:trPr>
          <w:trHeight w:val="146" w:hRule="atLeast"/>
        </w:trPr>
        <w:tc>
          <w:tcPr>
            <w:tcW w:w="11374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ի պրոցեսորային բլոկի հոսանքի մալուխ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Եռոտանի խրոցով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որ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լո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սան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լու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ո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րոց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ի պրոցեսորային բլոկի հոսանքի մալուխ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Երկոտանի խրոցով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Երկոտանի խրոց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VGA մալուխ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Զտիչով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Զտիչ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VGA մալուխ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8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8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մ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Style w:val="Emphasis"/>
              </w:rPr>
              <w:t>VGA</w:t>
            </w:r>
            <w:r>
              <w:rPr>
                <w:rStyle w:val="St"/>
              </w:rPr>
              <w:t>15Male/15Male   10</w:t>
            </w:r>
            <w:r>
              <w:rPr>
                <w:rStyle w:val="St"/>
                <w:rFonts w:cs="Sylfaen" w:ascii="Sylfaen" w:hAnsi="Sylfaen"/>
              </w:rPr>
              <w:t>մ էկրանացված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տեղնաշա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6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6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USB, անգլերեն և ռուսերեն տառաշարով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Defender HB-420RU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 USB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գլերե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ուսերե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ռաշար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ային մկնի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7 2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7 2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USB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" w:ascii="GHEA Grapalat;Arial" w:hAnsi="GHEA Grapalat;Arial"/>
                <w:sz w:val="20"/>
              </w:rPr>
              <w:t>Canyon  CND-SGM2,  USB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Ցանցային մալուխի կոննեկտո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RJ 45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Gembird  PLUG 3U P6/5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(RJ 45)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լուխի ամրակ փոք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2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2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ար 2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մար 2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P 12A "Katun"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թրիջ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GT-C2612A/FX9/FX1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Canon  FX10 "Katun"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թրիջ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GT-C2612A/FX9/FX1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P 85A "Katun"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ø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րտրիջ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 GT-H435/436/285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4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P 0.5A "Katun"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ø³ñÃñÇç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GT-H280/505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erox 5020 պատճենող սարքի ներկափոշու լիցքավորող սրվ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հատը 2 լիցքավորման համար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Gala Print 206g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ի հոսանքի բլո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0 W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KEZ-1220, 550 W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պերատիվ հիշող սարքի մոդուլ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RAM DDR3, 2GB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msung RAM DDR3, 2GB, 1600MHz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պերատիվ հիշող սարքի մոդուլ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4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4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RAM DDR3, 4GB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cial RAM DDR3, 4GB, 1600MHz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յր հարթ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5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61 Gygabyte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rock  H81M-VG4 R3.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րոցեսո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12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12 5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 2030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Intel G 203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ոշտ սկավառ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SATA 500 Gb, ներդրվող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shiba DT01ACA050, 500Gb, 3.5", SATA 6Gb/s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Cooler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55 socket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րոցեսո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վացուցիչ</w:t>
            </w:r>
            <w:r>
              <w:rPr>
                <w:rFonts w:cs="Arial" w:ascii="Arial" w:hAnsi="Arial"/>
                <w:sz w:val="20"/>
              </w:rPr>
              <w:t xml:space="preserve"> 1050 socket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LAN հանգույց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Switch 8 port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A Switch S108, 8 Port, 10/10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LAN հանգույց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 5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Switch 16 port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A Switch S16,  16 Port, 10/10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LAN հանգույց 3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Router 4 port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Cs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Tenda N301 300MBPS Router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խափան սնուցման սարք(UPS)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4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4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eastAsia="Arial Unicode" w:cs="Arial Unicode" w:ascii="Arial Unicode" w:hAnsi="Arial Unicode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650 VA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Elite Pro 650 V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խափան սնուցման սարք(UPS)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00 VA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Mercurt Elite Pro 1000 V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խափան սնուցման սարք(UPS) -ի մարտկոց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 V, 7Ah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cury Elite 7.5, 12 V, 7Ah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րոեկտո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16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16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DLT,3300 լյումենս, 3500 ժամ լամպի կյանքը նորմալ ռեժիմում, 3D, HD, VGA, HDAMI, audio input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Acer X115H </w:t>
              <w:br/>
              <w:t xml:space="preserve">DLP,3300 </w:t>
            </w:r>
            <w:r>
              <w:rPr>
                <w:rFonts w:cs="Sylfaen" w:ascii="Sylfaen" w:hAnsi="Sylfaen"/>
                <w:sz w:val="20"/>
              </w:rPr>
              <w:t>լյումեն</w:t>
            </w:r>
            <w:r>
              <w:rPr>
                <w:rFonts w:cs="Arial" w:ascii="Arial" w:hAnsi="Arial"/>
                <w:sz w:val="20"/>
              </w:rPr>
              <w:t xml:space="preserve">, 5000 </w:t>
            </w:r>
            <w:r>
              <w:rPr>
                <w:rFonts w:cs="Sylfaen" w:ascii="Sylfaen" w:hAnsi="Sylfaen"/>
                <w:sz w:val="20"/>
              </w:rPr>
              <w:t>ժ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մպ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յանք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եժիմում</w:t>
            </w:r>
            <w:r>
              <w:rPr>
                <w:rFonts w:cs="Arial" w:ascii="Arial" w:hAnsi="Arial"/>
                <w:sz w:val="20"/>
              </w:rPr>
              <w:t>, 3D ready, HD (</w:t>
            </w:r>
            <w:r>
              <w:rPr>
                <w:rFonts w:cs="Sylfaen" w:ascii="Sylfaen" w:hAnsi="Sylfaen"/>
                <w:sz w:val="20"/>
              </w:rPr>
              <w:t>հասանե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1920x1200 </w:t>
            </w:r>
            <w:r>
              <w:rPr>
                <w:rFonts w:cs="Sylfaen" w:ascii="Sylfaen" w:hAnsi="Sylfaen"/>
                <w:sz w:val="20"/>
              </w:rPr>
              <w:t>որակը</w:t>
            </w:r>
            <w:r>
              <w:rPr>
                <w:rFonts w:cs="Arial" w:ascii="Arial" w:hAnsi="Arial"/>
                <w:sz w:val="20"/>
              </w:rPr>
              <w:t xml:space="preserve">), VGA </w:t>
            </w:r>
            <w:r>
              <w:rPr>
                <w:rFonts w:cs="Sylfaen" w:ascii="Sylfaen" w:hAnsi="Sylfaen"/>
                <w:sz w:val="20"/>
              </w:rPr>
              <w:t>մուտք</w:t>
            </w:r>
            <w:r>
              <w:rPr>
                <w:rFonts w:cs="Arial" w:ascii="Arial" w:hAnsi="Arial"/>
                <w:sz w:val="20"/>
              </w:rPr>
              <w:t xml:space="preserve">, HDAMI </w:t>
            </w:r>
            <w:r>
              <w:rPr>
                <w:rFonts w:cs="Sylfaen" w:ascii="Sylfaen" w:hAnsi="Sylfaen"/>
                <w:sz w:val="20"/>
              </w:rPr>
              <w:t>մուտք</w:t>
            </w:r>
            <w:r>
              <w:rPr>
                <w:rFonts w:cs="Arial" w:ascii="Arial" w:hAnsi="Arial"/>
                <w:sz w:val="20"/>
              </w:rPr>
              <w:t>, audio input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րոեկտորի էկրա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0*180 սմ,կախովի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180*180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կախովի</w:t>
            </w:r>
            <w:r>
              <w:rPr>
                <w:rFonts w:cs="Arial" w:ascii="Arial" w:hAnsi="Arial"/>
                <w:sz w:val="20"/>
              </w:rPr>
              <w:br/>
              <w:t xml:space="preserve">Screen 180 x180 manual I-VIEW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</w:rPr>
              <w:t>Տպող սարք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P LaserJet 1212,սկաներ,պատճենահանող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LatArm" w:ascii="Arial LatArm" w:hAnsi="Arial LatArm"/>
              </w:rPr>
              <w:t>HP LJ Pro M130A</w:t>
            </w:r>
            <w:r>
              <w:rPr>
                <w:rFonts w:cs="Sylfaen" w:ascii="Sylfaen" w:hAnsi="Sylfaen"/>
              </w:rPr>
              <w:t>տպիչ/սկան/պատճենում</w:t>
            </w:r>
            <w:r>
              <w:rPr>
                <w:rFonts w:cs="Arial LatArm" w:ascii="Arial LatArm" w:hAnsi="Arial LatArm"/>
              </w:rPr>
              <w:t xml:space="preserve"> A4 </w:t>
            </w:r>
            <w:r>
              <w:rPr>
                <w:rFonts w:cs="Sylfaen" w:ascii="Sylfaen" w:hAnsi="Sylfaen"/>
              </w:rPr>
              <w:t xml:space="preserve">տպում </w:t>
            </w:r>
            <w:r>
              <w:rPr>
                <w:rStyle w:val="Nproductspecvalueinner"/>
              </w:rPr>
              <w:t>1200x1200 dpi</w:t>
            </w:r>
            <w:r>
              <w:rPr>
                <w:rFonts w:cs="Arial LatArm" w:ascii="Arial LatArm" w:hAnsi="Arial LatArm"/>
              </w:rPr>
              <w:t xml:space="preserve"> ,</w:t>
            </w:r>
            <w:r>
              <w:rPr>
                <w:rFonts w:cs="Sylfaen" w:ascii="Sylfaen" w:hAnsi="Sylfaen"/>
              </w:rPr>
              <w:t xml:space="preserve"> սկան</w:t>
            </w:r>
            <w:r>
              <w:rPr>
                <w:rStyle w:val="Nproductspecvalueinner"/>
              </w:rPr>
              <w:t xml:space="preserve">1200x1200 dpi,copy 600x400 dpi,22 </w:t>
            </w:r>
            <w:r>
              <w:rPr>
                <w:rStyle w:val="Nproductspecvalueinner"/>
                <w:rFonts w:cs="Sylfaen" w:ascii="Sylfaen" w:hAnsi="Sylfaen"/>
              </w:rPr>
              <w:t>թ</w:t>
            </w:r>
            <w:r>
              <w:rPr>
                <w:rStyle w:val="Nproductspecvalueinner"/>
              </w:rPr>
              <w:t>/</w:t>
            </w:r>
            <w:r>
              <w:rPr>
                <w:rStyle w:val="Nproductspecvalueinner"/>
                <w:rFonts w:cs="Sylfaen" w:ascii="Sylfaen" w:hAnsi="Sylfaen"/>
              </w:rPr>
              <w:t>ր,</w:t>
            </w:r>
            <w:r>
              <w:rPr>
                <w:rStyle w:val="Nproductspecvalueinner"/>
              </w:rPr>
              <w:t xml:space="preserve">60-163 </w:t>
            </w:r>
            <w:r>
              <w:rPr>
                <w:rStyle w:val="Nproductspecvalueinner"/>
                <w:rFonts w:cs="Sylfaen" w:ascii="Sylfaen" w:hAnsi="Sylfaen"/>
              </w:rPr>
              <w:t>գ</w:t>
            </w:r>
            <w:r>
              <w:rPr>
                <w:rStyle w:val="Nproductspecvalueinner"/>
              </w:rPr>
              <w:t>/</w:t>
            </w:r>
            <w:r>
              <w:rPr>
                <w:rStyle w:val="Nproductspecvalueinner"/>
                <w:rFonts w:cs="Sylfaen" w:ascii="Sylfaen" w:hAnsi="Sylfaen"/>
              </w:rPr>
              <w:t>մ2,հիշ. 128մբ,պրոց. 600մհզ,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Երկկողմանի լազերային HP Lazer Jet Pro 400 կամ համարժեք,USB մալուխով,պահեստային 2 քարթրիջով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կողմանի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զեր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HP Lazer Jet Pro 400 M402d P/N C5F92A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,USB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ուխով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եստային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արթրիջով (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GT-HCF226A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Փոխանցիչ DVI-VGA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 4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 4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DVI-VGA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rPr>
                <w:rFonts w:ascii="Arial LatArm" w:hAnsi="Arial LatArm" w:cs="Arial LatArm"/>
                <w:color w:val="0D0D0D"/>
                <w:lang w:val="hy-AM"/>
              </w:rPr>
            </w:pPr>
            <w:r>
              <w:rPr>
                <w:rFonts w:cs="Sylfaen" w:ascii="Sylfaen" w:hAnsi="Sylfaen"/>
                <w:color w:val="000000"/>
              </w:rPr>
              <w:t>Տեսաքարտ-էկրան</w:t>
            </w:r>
            <w:r>
              <w:rPr>
                <w:rFonts w:cs="Sylfaen" w:ascii="Sylfaen" w:hAnsi="Sylfaen"/>
                <w:color w:val="000000"/>
                <w:lang w:val="hy-AM"/>
              </w:rPr>
              <w:t xml:space="preserve"> DVI-I -VGA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իչնե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 0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 00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I5,4GB RAM,HDD 500 GB,ներառյալ համակարգչային մկնիկը,ստեղնաշարը և դինամիկները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մակարգ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ն</w:t>
            </w:r>
            <w:r>
              <w:rPr>
                <w:rFonts w:cs="Arial" w:ascii="Arial" w:hAnsi="Arial"/>
                <w:sz w:val="20"/>
              </w:rPr>
              <w:t xml:space="preserve"> Invader, PSU 400W;</w:t>
              <w:br/>
            </w:r>
            <w:r>
              <w:rPr>
                <w:rFonts w:cs="Sylfaen" w:ascii="Sylfaen" w:hAnsi="Sylfaen"/>
                <w:sz w:val="20"/>
              </w:rPr>
              <w:t>Պրոցեսոր</w:t>
            </w:r>
            <w:r>
              <w:rPr>
                <w:rFonts w:cs="Arial" w:ascii="Arial" w:hAnsi="Arial"/>
                <w:sz w:val="20"/>
              </w:rPr>
              <w:t xml:space="preserve"> Intel Core i5-4460,  box;</w:t>
              <w:br/>
            </w:r>
            <w:r>
              <w:rPr>
                <w:rFonts w:cs="Sylfaen" w:ascii="Sylfaen" w:hAnsi="Sylfaen"/>
                <w:sz w:val="20"/>
              </w:rPr>
              <w:t>Մայ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լիկ</w:t>
            </w:r>
            <w:r>
              <w:rPr>
                <w:rFonts w:cs="Arial" w:ascii="Arial" w:hAnsi="Arial"/>
                <w:sz w:val="20"/>
              </w:rPr>
              <w:t xml:space="preserve">  Asrock  H81M-VG4 R3.0;</w:t>
              <w:br/>
            </w:r>
            <w:r>
              <w:rPr>
                <w:rFonts w:cs="Sylfaen" w:ascii="Sylfaen" w:hAnsi="Sylfaen"/>
                <w:sz w:val="20"/>
              </w:rPr>
              <w:t>Օպեր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շողություն</w:t>
            </w:r>
            <w:r>
              <w:rPr>
                <w:rFonts w:cs="Arial" w:ascii="Arial" w:hAnsi="Arial"/>
                <w:sz w:val="20"/>
              </w:rPr>
              <w:t xml:space="preserve">  Team  TED34G1600C1101, DDR3, 4GB,   1600Mhz;</w:t>
              <w:br/>
            </w: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" w:ascii="Arial" w:hAnsi="Arial"/>
                <w:sz w:val="20"/>
              </w:rPr>
              <w:t xml:space="preserve"> Toshiba DT01ACA050, 500Gb, 3.5", SATA 6Gb/s;</w:t>
              <w:br/>
            </w:r>
            <w:r>
              <w:rPr>
                <w:rFonts w:cs="Sylfaen" w:ascii="Sylfaen" w:hAnsi="Sylfaen"/>
                <w:sz w:val="20"/>
              </w:rPr>
              <w:t>Ստեղնաշար</w:t>
            </w:r>
            <w:r>
              <w:rPr>
                <w:rFonts w:cs="Arial" w:ascii="Arial" w:hAnsi="Arial"/>
                <w:sz w:val="20"/>
              </w:rPr>
              <w:t xml:space="preserve"> Genius  KB-110X,  PS/2; </w:t>
              <w:br/>
            </w:r>
            <w:r>
              <w:rPr>
                <w:rFonts w:cs="Sylfaen" w:ascii="Sylfaen" w:hAnsi="Sylfaen"/>
                <w:sz w:val="20"/>
              </w:rPr>
              <w:t>Մկնիկ</w:t>
            </w:r>
            <w:r>
              <w:rPr>
                <w:rFonts w:cs="Arial" w:ascii="Arial" w:hAnsi="Arial"/>
                <w:sz w:val="20"/>
              </w:rPr>
              <w:t xml:space="preserve"> Canyon  CND-SGM2,  USB</w:t>
              <w:br/>
            </w:r>
            <w:r>
              <w:rPr>
                <w:rFonts w:cs="Sylfaen" w:ascii="Sylfaen" w:hAnsi="Sylfaen"/>
                <w:sz w:val="20"/>
              </w:rPr>
              <w:t>Բարձրախոս</w:t>
            </w:r>
            <w:r>
              <w:rPr>
                <w:rFonts w:cs="Arial" w:ascii="Arial" w:hAnsi="Arial"/>
                <w:sz w:val="20"/>
              </w:rPr>
              <w:t xml:space="preserve"> Genius , SP-HF160, Black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յուրակիր համակարգ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1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1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HP A6,RAM 4GB,HDD 500 GB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P   250 G3, 15.6", i3-4005, 4Gb, 500Gb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ոնիտո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 դյուիմ,61 սմ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OC  I2476VW, IPS, 250 cd/m2, VGA, DVI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Flash հիշասարք 1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 գ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շող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արք</w:t>
            </w:r>
            <w:r>
              <w:rPr>
                <w:rFonts w:cs="Arial Armenian" w:ascii="Arial Armenian" w:hAnsi="Arial Armeni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MediaRange  16GB,</w:t>
              <w:br/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SB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ինտերֆեյսը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Ս</w:t>
            </w:r>
            <w:r>
              <w:rPr>
                <w:rFonts w:cs="Arial Armenian" w:ascii="Arial Armenian" w:hAnsi="Arial Armenian"/>
                <w:bCs/>
                <w:color w:val="000000"/>
                <w:sz w:val="18"/>
                <w:szCs w:val="18"/>
              </w:rPr>
              <w:t>SB 2.0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Flash հիշասարք 2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4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4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գ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իշող սար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Verbatim USB Drive 32 GB Pinstripe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Համակարգչի դինամիկ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enius SP S120(2.0)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</w:rPr>
              <w:t>Genius SP-HF160, Black     4W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USB երկարացուցիչ  ելք, ելք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նվազն 3մ երկարությամ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3մ երկարությամբ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USB երկարացուցիչ  մուտք, ելք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նվազն 3մ երկարությամ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մ երկարությամբ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Ձայնային երկարացուց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նվազն 3մ երկարությամ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0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3մ երկարությամբ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CD-R սկավառ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3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3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Յուրաքանչյուրը առանձին թղթե կամ պոլիէթիլենային ծրարներով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Յուրաքանչյուրը առանձին պոլիէթիլենային ծրարներ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DVD-R սկավառ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90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90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48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48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Յուրաքանչյուրը առանձին թղթե կամ պոլիէթիլենային ծրարներով,«VERBATIM»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lang w:val="hy-AM"/>
              </w:rPr>
              <w:t>4.7GB / SP 120min  16x</w:t>
            </w:r>
            <w:r>
              <w:rPr>
                <w:rFonts w:cs="Sylfaen" w:ascii="Sylfaen" w:hAnsi="Sylfaen"/>
                <w:lang w:val="hy-AM"/>
              </w:rPr>
              <w:t>թխտե</w:t>
            </w:r>
            <w:r>
              <w:rPr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ծրարով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կավառակների ալբոմ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ռնվազն 25 սկավառակ տեղավորելու հնարավորությամբ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Նախատեսված 25 սկավառակների համար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կավառակների տուփ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0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Պլաստմասե, մի կողմը թափանցիկ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Arial Unicode" w:ascii="Arial Unicode" w:hAnsi="Arial Unicode"/>
                <w:color w:val="000000"/>
              </w:rPr>
              <w:t>Պլաստմասե, մի կողմը թափանցիկ</w:t>
            </w:r>
            <w:bookmarkStart w:id="0" w:name="_GoBack"/>
            <w:bookmarkEnd w:id="0"/>
          </w:p>
          <w:p>
            <w:pPr>
              <w:pStyle w:val="Normal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Համակարգչային բլոկ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CPU- I5,RAM 8 GB,HDD 1 Tb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ամակարգ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ն</w:t>
            </w:r>
            <w:r>
              <w:rPr>
                <w:rFonts w:cs="Arial" w:ascii="Arial" w:hAnsi="Arial"/>
                <w:sz w:val="20"/>
              </w:rPr>
              <w:t xml:space="preserve"> Invader, PSU 400W;</w:t>
              <w:br/>
            </w:r>
            <w:r>
              <w:rPr>
                <w:rFonts w:cs="Sylfaen" w:ascii="Sylfaen" w:hAnsi="Sylfaen"/>
                <w:sz w:val="20"/>
              </w:rPr>
              <w:t>Պրոցեսոր</w:t>
            </w:r>
            <w:r>
              <w:rPr>
                <w:rFonts w:cs="Arial" w:ascii="Arial" w:hAnsi="Arial"/>
                <w:sz w:val="20"/>
              </w:rPr>
              <w:t xml:space="preserve"> Intel Core i5-4460,  box;</w:t>
              <w:br/>
            </w:r>
            <w:r>
              <w:rPr>
                <w:rFonts w:cs="Sylfaen" w:ascii="Sylfaen" w:hAnsi="Sylfaen"/>
                <w:sz w:val="20"/>
              </w:rPr>
              <w:t>Մայ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լիկ</w:t>
            </w:r>
            <w:r>
              <w:rPr>
                <w:rFonts w:cs="Arial" w:ascii="Arial" w:hAnsi="Arial"/>
                <w:sz w:val="20"/>
              </w:rPr>
              <w:t xml:space="preserve">  Asrock  H81M-VG4 R3.0;</w:t>
              <w:br/>
            </w:r>
            <w:r>
              <w:rPr>
                <w:rFonts w:cs="Sylfaen" w:ascii="Sylfaen" w:hAnsi="Sylfaen"/>
                <w:sz w:val="20"/>
              </w:rPr>
              <w:t>Օպերատի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շողություն</w:t>
            </w:r>
            <w:r>
              <w:rPr>
                <w:rFonts w:cs="Arial" w:ascii="Arial" w:hAnsi="Arial"/>
                <w:sz w:val="20"/>
              </w:rPr>
              <w:t xml:space="preserve">  Team  TED38G1600C1101, DDR3, 8GB,   1600Mhz;</w:t>
              <w:br/>
            </w:r>
            <w:r>
              <w:rPr>
                <w:rFonts w:cs="Sylfaen" w:ascii="Sylfaen" w:hAnsi="Sylfaen"/>
                <w:sz w:val="20"/>
              </w:rPr>
              <w:t>Կոշ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կավառակ</w:t>
            </w:r>
            <w:r>
              <w:rPr>
                <w:rFonts w:cs="Arial" w:ascii="Arial" w:hAnsi="Arial"/>
                <w:sz w:val="20"/>
              </w:rPr>
              <w:t xml:space="preserve"> Toshiba HDWD110UZSVA, 1Tb, 3.5", SATA 6Gb/s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վային ձայնագր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Թվային ձայնագրիչ(диктофон)«SONY»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Sony ICD-PX440  ներքին հիշ. 4գբ, ձայնագրում ստերեո Mp3,MicroSD քարտի հնարավորություն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կրոֆո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HDV համապատասխան,դիստանցիոն,«AKG»,DPT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Shure Wireless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րտաքին վին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6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6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500Gb Seagate,՞Verbatim" կամ համարժեք,Expansion STBX500200 (2.5", USB 3.0) 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</w:rPr>
              <w:t>TOSHIBA  500GB  SLIM 2,5" &lt;HDTB305EK3AA&gt; EXT  2.5" USB3.0  Black  Canvio Basics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Mini DV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տուփ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տուփում առնվազն 3 հատ:«SONY» կամ համարժեք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ru-RU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lang w:val="ru-RU"/>
              </w:rPr>
              <w:t>Panasonic AY –DVM60FF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USB Wi-Fi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7 5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7 5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րտաքին,անլար ցանցին միանալու համար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NDA Wireless  USB Adapter W 311M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մարթ գրատախտա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40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 40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,65*1,25 սմ,NEC UM301Wi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,65*1,25 սմ,NEC UM301Wi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վային լուսանկարչական ապարատ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0 000</w:t>
            </w:r>
          </w:p>
        </w:tc>
        <w:tc>
          <w:tcPr>
            <w:tcW w:w="10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0 000</w:t>
            </w:r>
          </w:p>
        </w:tc>
        <w:tc>
          <w:tcPr>
            <w:tcW w:w="25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Canon 60D պրոֆեսիոնալ լուսանկարչական ապարատ,օբյեկտիվի չափերը՝18-135mm IS USM, ֆոտոլուսարձակիչը՝Canon 430ex կամ համարժեք:</w:t>
            </w:r>
          </w:p>
        </w:tc>
        <w:tc>
          <w:tcPr>
            <w:tcW w:w="31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7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Կոմպմարկետ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8"/>
                <w:szCs w:val="18"/>
                <w:lang w:val="es-ES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ՎԱՆ-ԼԱՆ ՈՒսուցման և ինֆ. կենտրոն&gt;&gt;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>Վեներա Դավթյան&gt;&gt; ԱՁ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Նորմա-Պլյուս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1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2"/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3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4"/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5"/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6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7"/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8"/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9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ի պրոցեսորային բլոկի հոսանքի մալուխ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ի պրոցեսորային բլոկի հոսանքի մալուխ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5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VGA մալուխ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VGA մալուխ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տեղնաշա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ային մկնի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2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Ցանցային մալուխի կոննեկտ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լուխի ամրակ փոք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ի տոների քարթրիջ 4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Xerox 5020 պատճենող սարքի ներկափոշու լիցքավորող սրվ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չի հոսանքի բլո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պերատիվ հիշող սարքի մոդուլ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Օպերատիվ հիշող սարքի մոդուլ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այր հարթ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րոցես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7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Կոշտ սկավառ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482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Cooler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5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LAN հանգույց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LAN հանգույց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LAN հանգույց 3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խափան սնուցման սարք(UPS)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խափան սնուցման սարք(UPS)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նխափան սնուցման սարք(UPS) -ի մարտկոց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րոեկտ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Պրոեկտորի էկրա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Տպող սարք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Փոխանցիչ DVI-VGA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5000,44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highlight w:val="red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highlight w:val="red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5000,44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red"/>
                <w:lang w:val="es-ES"/>
              </w:rPr>
            </w:pPr>
            <w:r>
              <w:rPr>
                <w:color w:val="000000"/>
                <w:sz w:val="16"/>
                <w:szCs w:val="16"/>
                <w:highlight w:val="red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red"/>
              </w:rPr>
            </w:pPr>
            <w:r>
              <w:rPr>
                <w:color w:val="000000"/>
                <w:sz w:val="18"/>
                <w:szCs w:val="18"/>
                <w:highlight w:val="red"/>
              </w:rPr>
              <w:t>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Համակարգիչ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8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Դյուրակիր համակարգ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ոնիտո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Flash հիշասարք 1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3000,31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Flash հիշասարք 2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Համակարգչի դինամի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USB երկարացուցիչ  ելք, ելք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USB երկարացուցիչ  մուտք, ելք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Ձայնային երկարացուց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CD-R սկավառ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5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.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DVD-R սկավառ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1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75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3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կավառակների ալբոմ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0,38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0,38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s-ES"/>
              </w:rPr>
            </w:pPr>
            <w:r>
              <w:rPr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4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կավառակների տուփ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5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 xml:space="preserve">Համակարգչային բլոկ 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6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վային ձայնագրի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7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Միկրոֆոն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8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Արտաքին վինչ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9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Mini DV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USB Wi-Fi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00</w:t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1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Սմարթ գրատախտակ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0000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2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Թվային լուսանկարչական ապարատ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N 31 չափաբաժնի համար առաջարկվել է հավասար գին և բանակցության արդյունքում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ՎԱՆ-ԼԱՆ ՈՒսուցման և ինֆ. կենտրոն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-ն առաջարկել է 4400 դրամ, N 35-ի համար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որմա-Պլյուս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ն՝ 31500 դրամ,  N 43-ի համար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ՎԱՆ-ԼԱՆ ՈՒսուցման և ինֆ. կենտրոն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ն՝ 3800 դրամ: N 41,42 չափաբաժինների համար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որմա-Պլյուս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 գինը գերազանցում է նախահաշվային արժեքը, ուստի առաջին տեղ զբաղեցրած մասնակից է ճանաչվում   N 41-ի համար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ներա Դավթյան&gt;&gt; ԱՁ-ն, իսկ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N 42-ի համար՝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ՎԱՆ-ԼԱՆ ՈՒսուցման և ինֆ. կենտրոն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ՍՊԸ-ն: N 48 չափաբաժնի համար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Կոմպմարկետ &gt;&gt;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ՍՊԸ-ի գինը գերազանցում է նախահաշվային արժեքը, ուստի առաջին տեղ զբաղեցրած մասնակից է ճանաչվում </w:t>
            </w: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Ն-ԼԱՆ ՈՒսուցման և ինֆ. կենտրոն&gt;&gt; </w:t>
            </w:r>
            <w:r>
              <w:rPr>
                <w:rFonts w:cs="Sylfaen" w:ascii="Sylfaen" w:hAnsi="Sylfaen"/>
                <w:sz w:val="16"/>
                <w:szCs w:val="16"/>
              </w:rPr>
              <w:t>ՍՊԸ-ն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3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3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4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0.04.2017</w:t>
            </w:r>
          </w:p>
        </w:tc>
        <w:tc>
          <w:tcPr>
            <w:tcW w:w="32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3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8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4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2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20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ոմպմարկետ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7/9-1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04.201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5669280</w:t>
            </w:r>
          </w:p>
        </w:tc>
        <w:tc>
          <w:tcPr>
            <w:tcW w:w="2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hy-AM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56692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Ն-ԼԱՆ ՈՒսուցման և ինֆ. կենտրո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7/9-2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04.201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709800</w:t>
            </w:r>
          </w:p>
        </w:tc>
        <w:tc>
          <w:tcPr>
            <w:tcW w:w="2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7098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ներա Դավթյան&gt;&gt; ԱՁ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7/9-3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04.201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210235</w:t>
            </w:r>
          </w:p>
        </w:tc>
        <w:tc>
          <w:tcPr>
            <w:tcW w:w="2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2102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որմա-Պլյու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8-17/9-4</w:t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.04.201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69000</w:t>
            </w:r>
          </w:p>
        </w:tc>
        <w:tc>
          <w:tcPr>
            <w:tcW w:w="2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val="hy-AM"/>
              </w:rPr>
              <w:t>369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21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Կոմպմարկետ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. Երևան,Դավթաշեն 4-րդ թաղ., 010-542931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info@comp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1510002106830100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255732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ԱՆ-ԼԱՆ ՈՒսուցման և ինֆ. կենտրոն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անաձոր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Նժդեհի 9/2 ա,</w:t>
            </w:r>
            <w:r>
              <w:rPr>
                <w:sz w:val="16"/>
                <w:szCs w:val="16"/>
                <w:lang w:val="pt-BR"/>
              </w:rPr>
              <w:t xml:space="preserve"> 0322-44033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Van-lanllc@hotmail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2050222072241001</w:t>
            </w:r>
            <w:r>
              <w:rPr>
                <w:rFonts w:cs="Arial Armenian" w:ascii="Arial Armenian" w:hAnsi="Arial Armenian"/>
                <w:color w:val="FF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color w:val="FF0000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nb-NO"/>
              </w:rPr>
              <w:t>06936171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Վեներա Դավթյան&gt;&gt; ԱՁ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sz w:val="16"/>
                <w:szCs w:val="16"/>
                <w:lang w:val="pt-BR"/>
              </w:rPr>
              <w:t xml:space="preserve">ù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Վանաձոր</w:t>
            </w:r>
            <w:r>
              <w:rPr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Խորենացի 1Գ,</w:t>
            </w:r>
            <w:r>
              <w:rPr>
                <w:sz w:val="16"/>
                <w:szCs w:val="16"/>
                <w:lang w:val="pt-BR"/>
              </w:rPr>
              <w:t xml:space="preserve"> 0322-43133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ogolil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color w:val="000000"/>
                <w:sz w:val="20"/>
                <w:lang w:val="nb-NO"/>
              </w:rPr>
              <w:t>1510035651580100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nb-NO"/>
              </w:rPr>
              <w:t>6687128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</w:t>
            </w:r>
          </w:p>
        </w:tc>
        <w:tc>
          <w:tcPr>
            <w:tcW w:w="16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Նորմա-Պլյուս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ք. Երևան,Մ.Մաշտոցի պողոտա 2 շենք,տարածք 60,</w:t>
            </w:r>
            <w:r>
              <w:rPr>
                <w:sz w:val="16"/>
                <w:szCs w:val="16"/>
              </w:rPr>
              <w:t xml:space="preserve"> 010-586060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  <w:lang w:val="es-ES"/>
              </w:rPr>
              <w:t>norma@arminco.co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2474400007570000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000536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productspecvalueinner">
    <w:name w:val="n-product-spec__value-inne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5-02T18:56:00Z</dcterms:modified>
  <cp:revision>147</cp:revision>
  <dc:subject/>
  <dc:title>                                        Ð²Úî²ð²ðàôÂÚàôÜ ´²ò  ÀÜÂ²ò²Î²ðàì  ÜàôØ   Î²î²ðºÈàô  Ø²êÆÜ</dc:title>
</cp:coreProperties>
</file>