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ԱՆԱԿՑԱՅԻՆ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ԲԱՆԱԿՑԱՅԻՆ 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ՆՈՒՄՆԵՐ ԿԱՏԱՐԵԼՈՒ ԸՆԹԱՑԱԿԱՐԳԻ ԾԱԾԿԱԳԻՐԸ՝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ՔԿԴ-ԲԸՀԱՇՁԲ-17/1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Sylfaen" w:ascii="GHEA Grapalat" w:hAnsi="GHEA Grapalat"/>
          <w:lang w:val="af-ZA" w:eastAsia="en-US"/>
        </w:rPr>
        <w:t>«</w:t>
      </w:r>
      <w:r>
        <w:rPr>
          <w:rFonts w:cs="GHEA Grapalat" w:ascii="GHEA Grapalat" w:hAnsi="GHEA Grapalat"/>
          <w:lang w:val="af-ZA"/>
        </w:rPr>
        <w:t>ՀՀՔԿԴ-ԲԸՀԱՇՁԲ-17/1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0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, Տավուշի մարզ, ք. Իջևան, Մելիքբեկյան 3 հասցեում ընթացիկ նորոգման  աշխատանքն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370"/>
        <w:gridCol w:w="1980"/>
        <w:gridCol w:w="327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Մարտ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ԳՈՌՊԼԱՍ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ԴԱՎԹՅԱՆ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ահրադյան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ԳԱԹ-777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իրի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Պրիզմա-Վ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ում լրացրած չէ համաձայնագրի հերթական համարը և օրը, ամիսը և տարեթիվը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Մավ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Գևորգյան և Ներսի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1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դրեասյան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9 հանդիսացող տուժանքի մասին համաձայնագրում լրացրած չէ համաձայնագրի հերթական համարը և օրը, ամիսը և տարեթիվը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Հեր-մուշՇի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եր-ՄուշՇին&gt;&gt; ՍՊԸ-ի կողմից էլեկտրոնային ձևով ներկայացված հայտը դատարկ է. ARMEPS համակարգում բացակայում են  հրավերով պահանջվող փաստաթղթեր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Նաիրի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265400</w:t>
            </w:r>
          </w:p>
        </w:tc>
      </w:tr>
      <w:tr>
        <w:trPr>
          <w:trHeight w:val="7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&lt;Արտադրական բազա&gt;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100000</w:t>
            </w:r>
          </w:p>
        </w:tc>
      </w:tr>
      <w:tr>
        <w:trPr>
          <w:trHeight w:val="7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ԱԳԱԹ-777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520800</w:t>
            </w:r>
          </w:p>
        </w:tc>
      </w:tr>
      <w:tr>
        <w:trPr>
          <w:trHeight w:val="7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Վահրադյան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800000</w:t>
            </w:r>
          </w:p>
        </w:tc>
      </w:tr>
      <w:tr>
        <w:trPr>
          <w:trHeight w:val="7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ԳՈՌՊԼԱՍ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86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Հ,  Տավուշի մարզ, ք. Նոյեմբերյան, Զ. Անդրանիկի 3 հասցեու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իկ նորոգման  աշխատանքներ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370"/>
        <w:gridCol w:w="1995"/>
        <w:gridCol w:w="3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Մարտ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ԴԱՎԹՅԱՆ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ահրադյան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ԳԱԹ-777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տադրական բազա&gt;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իրի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9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Պրիզմա-Վ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9 հանդիսացող տուժանքի մասին համաձայնագրում լրացրած չէ համաձայնագրի հերթական համարը և օրը, ամիսը և տարեթիվը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Մավ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Գևորգյան և Ներսի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9 հանդիսացող տուժանքի մասին համաձայնագրի հերթական համարը լրացրած չէ</w:t>
            </w:r>
          </w:p>
        </w:tc>
      </w:tr>
      <w:tr>
        <w:trPr>
          <w:trHeight w:val="9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դրեասյան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վելված 9 հանդիսացող տուժանքի մասին համաձայնագրում լրացրած չէ համաձայնագրի հերթական համարը և օրը, ամիսը և տարեթիվը</w:t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Հեր - մուշՇին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Հեր-ՄուշՇին&gt;&gt; ՍՊԸ-ի կողմից էլեկտրոնային ձևով ներկայացված հայտը դատարկ է. ARMEPS համակարգում բացակայում են  հրավերով պահանջվող փաստաթղթեր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Նաիրի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18524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&lt;Արտադրական բազա&gt;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10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ԱԳԱԹ-777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3533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&lt;Վահրադյան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6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Calibri"/>
          <w:color w:val="000000"/>
          <w:sz w:val="22"/>
          <w:szCs w:val="22"/>
        </w:rPr>
      </w:pPr>
      <w:r>
        <w:rPr>
          <w:rFonts w:cs="Calibri" w:ascii="GHEA Grapalat" w:hAnsi="GHEA Grapalat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28T15:04:00Z</cp:lastPrinted>
  <dcterms:modified xsi:type="dcterms:W3CDTF">2017-05-06T13:39:00Z</dcterms:modified>
  <cp:revision>121</cp:revision>
  <dc:subject/>
  <dc:title>                                        Ð²Úî²ð²ðàôÂÚàôÜ ´²ò  ÀÜÂ²ò²Î²ðàì  ÜàôØ   Î²î²ðºÈàô  Ø²êÆÜ</dc:title>
</cp:coreProperties>
</file>