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ՔՊԿ-ՊԸԱՇ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ԿԱ քաղաքաշինության պետական կոմիտեն, որը գտնվում է ՀՀ, ք. Երևան, Հանրապետության հրապարակ, կառավարական տուն 3, IV հարկ հասցեում՝ ստոր ներկայացնում է ՀՀՔՊԿ-ՊԸԱՇՁԲ-17/3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51"/>
        <w:gridCol w:w="133"/>
        <w:gridCol w:w="90"/>
        <w:gridCol w:w="389"/>
        <w:gridCol w:w="475"/>
        <w:gridCol w:w="12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720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Լոռու մարզի Մեծ Պարնի համայնքի դպրոցի մարզադահլիճի 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Դպրոցի նոր մարզադահլիճի կառուցման   նախագծանախահաշվային փաստաթղթերի մշակում:    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ախագծման ենթակա մարզադահլիճային մասնաշենքի մոտավոր մակերեսը՝ 650քմ, հարկայնությունը՝ 1՝ դպրոցի ուսումնական մասնաշենքին միացնող անցումային սրահով:  Աշակերտների թվաքանակը՝ շուրջ 500: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յդ թվում նախատեսվում են հանդերձարաններ, սանհանգույցներ, ցնցուղարաններ, պահոց, մարզչի սենյակ առանձնացված սանհանգույցով, մարզական գույքի պահեստ և այլ: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Դպրոցի նոր մարզադահլիճի կառուցման   նախագծանախահաշվային փաստաթղթերի մշակում:    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ախագծման ենթակա մարզադահլիճային մասնաշենքի մոտավոր մակերեսը՝ 650քմ, հարկայնությունը՝ 1՝ դպրոցի ուսումնական մասնաշենքին միացնող անցումային սրահով:  Աշակերտների թվաքանակը՝ շուրջ 500: 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յդ թվում նախատեսվում են հանդերձարաններ, սանհանգույցներ, ցնցուղարաններ, պահոց, մարզչի սենյակ առանձնացված սանհանգույցով, մարզական գույքի պահեստ և այլ: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Հ կառավարության 29.12. 2016թ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 Դրաֆտ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9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9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9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ՍՏՐՈՅ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ոշին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ռտեխպրոեկտ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5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5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ՔՎԷ  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 3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 33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 331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333 33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ԽԻՏՈՒՐ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ԹԵՄ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ի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ղթ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ԳՆԱԽՇԻ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ամաշին 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9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9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9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 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ԳՇ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6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66 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ՅՈՒ ԻՆԴԱՍԹՐԻԶ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8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83 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ոշիննախագիծ&gt;&gt; ՍՊԸ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ին&gt;&gt; ՍՊԸ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-ՆԱԽԱԳԻԾ&gt;&gt; ՍՊԸ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ԽԻ-ՏՈՒՐ&gt;&gt; ՍՊԸ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 ԴՐԱՖՏ&gt;&gt; ՍՊԸ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567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Կարոշիննախագիծ&gt;&gt; ՍՊԸ -ի կողմից ներկայացված հայտում գնի առաջարկը ներկայացված է ոչ ճիշտ ձևաչափով /ինքնարժեքի և կանխատեսվող շահույթի հանրագումարը պետք է ներկայացվեր մեկ սյունակում/, &lt;&lt;Կարկին&gt;&gt; ՍՊԸ-ի հայտը չունի էլեկտրոնային ստորագրություն, &lt;&lt;ԱՍ-ՆԱԽԱԳԻԾ&gt;&gt; ՍՊԸ-ի կողմից ներկայացված հայտում բացակայում է գլխավոր հաշվապահ չունենալու մասին տեղեկանքը, &lt;&lt;ԱՐԽԻ-ՏՈՒՐ&gt;&gt; ՍՊԸ-ի կողմից ներկայացված հայտի վճարման պահանջագրում բացակայում է հաշվապահի ստորագրությունը,&lt;&lt;ՏԵԽ ԴՐԱՖՏ&gt;&gt; ՍՊԸ-ի կողմից ներկայացված որակավորման փաստաթղթերի անհամապատասխանությունները շտկվել են մասամբ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7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ՍՏՐՈՅ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ՊԸԱՇՁԲ-17/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 օրվանից 90-րդ աշխատանքային  օրը ներառյալ: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ՍՏՐՈՅ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Սիսան, Ա.Մանուկյան 15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/Հ 1150002922490100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ՎՀՀ 098095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ՀՀՔՊԿ-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17/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8-828</w:t>
            </w:r>
          </w:p>
        </w:tc>
        <w:tc>
          <w:tcPr>
            <w:tcW w:w="3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Cambria" w:hAnsi="Times LatArm;Cambria" w:cs="Times LatArm;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BodyText2Char">
    <w:name w:val="Body Text 2 Char"/>
    <w:basedOn w:val="DefaultParagraphFont"/>
    <w:qFormat/>
    <w:rPr>
      <w:rFonts w:ascii="Arial LatArm;Arial" w:hAnsi="Arial LatArm;Arial" w:cs="Arial LatArm;Arial"/>
      <w:sz w:val="24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7-05-03T10:39:00Z</cp:lastPrinted>
  <dcterms:modified xsi:type="dcterms:W3CDTF">2017-05-06T13:48:00Z</dcterms:modified>
  <cp:revision>86</cp:revision>
  <dc:subject/>
  <dc:title>                                        Ð²Úî²ð²ðàôÂÚàôÜ ´²ò  ÀÜÂ²ò²Î²ðàì  ÜàôØ   Î²î²ðºÈàô  Ø²êÆÜ</dc:title>
</cp:coreProperties>
</file>