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06-ի </w:t>
      </w:r>
      <w:r>
        <w:rPr>
          <w:rFonts w:cs="GHEA Grapalat" w:ascii="GHEA Grapalat" w:hAnsi="GHEA Grapalat"/>
          <w:b w:val="false"/>
          <w:sz w:val="20"/>
          <w:lang w:val="ru-RU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Times Armenian" w:ascii="GHEA Grapalat" w:hAnsi="GHEA Grapalat"/>
          <w:sz w:val="24"/>
          <w:lang w:val="af-ZA"/>
        </w:rPr>
        <w:t>«</w:t>
      </w:r>
      <w:r>
        <w:rPr>
          <w:rFonts w:cs="Sylfaen" w:ascii="GHEA Grapalat" w:hAnsi="GHEA Grapalat"/>
          <w:sz w:val="24"/>
          <w:lang w:val="af-ZA"/>
        </w:rPr>
        <w:t>ԱՍՀԱԻ-ՇՀԱՇՁԲ-17/3-1</w:t>
      </w:r>
      <w:r>
        <w:rPr>
          <w:rFonts w:cs="Times Armenian" w:ascii="GHEA Grapalat" w:hAnsi="GHEA Grapalat"/>
          <w:sz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Աշխատանքի և սոցիալական հետազոտությունների ազգային ինստիտուտ» ՊՈԱԿ-ը, որը գտնվում է ք, Երևան, Կ.ՈՒլնեցու 68 հասցեում, ստորև ներկայացնում է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ԱՍՀԱԻ-ՇՀԱՇՁԲ-17/3-1</w:t>
      </w:r>
      <w:r>
        <w:rPr>
          <w:rFonts w:cs="Times Armenia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գնման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մայիսի 06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4"/>
        <w:gridCol w:w="2393"/>
        <w:gridCol w:w="2467"/>
        <w:gridCol w:w="310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մուշ 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</w:t>
            </w:r>
            <w:r>
              <w:rPr>
                <w:rFonts w:cs="Calibri" w:ascii="GHEA Grapalat" w:hAnsi="GHEA Grapalat"/>
                <w:color w:val="000000"/>
                <w:sz w:val="20"/>
              </w:rPr>
              <w:t>Միսմա 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1-ին տեղ զբաղեց.մասնակ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26"/>
        <w:gridCol w:w="2127"/>
        <w:gridCol w:w="3242"/>
      </w:tblGrid>
      <w:tr>
        <w:trPr>
          <w:trHeight w:val="12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մուշ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18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61"/>
        <w:gridCol w:w="246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Հայկարլի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Թասկ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ինը գերազանցում է 1-ին տեղ զբաղեց.մասնակ.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Տիգրան Մեծ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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ինը գերազանցում է 1-ին տեղ զբաղեց.մասնակ.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Լիմուշ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ինը գերազանցում է 1-ին տեղ զբաղեց.մասնակ.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Միսմա ՍՊԸ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Յասոն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>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ՀՀ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ԿԱ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ՊԵԿ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>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ՈՒսումնական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կենտրոն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>ՊՈԱ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ինը գերազանցում է 1-ին տեղ զբաղեց.մասնակ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Հայկարլի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1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61"/>
        <w:gridCol w:w="246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>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ՀՀ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ԿԱ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ՊԵԿ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>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ՈՒսումնական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կենտրոն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>ՊՈԱ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Թասկ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Տիգրան Մեծ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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ինը գերազանցում է 1-ին տեղ զբաղեց.մասնակ.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Լիմուշ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Միսմա ՍՊԸ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ինը գերազանցում է 1-ին տեղ զբաղեց.մասնակ.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Յասոն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ինը գերազանցում է 1-ին տեղ զբաղեց.մասնակ.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Հայկարլի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>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ՀՀ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ԿԱ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ՊԵԿ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>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ՈՒսումնական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</w:rPr>
              <w:t>կենտրոն</w:t>
            </w:r>
            <w:r>
              <w:rPr>
                <w:rFonts w:eastAsia="Arial Unicode MS" w:cs="Sylfaen" w:ascii="GHEA Grapalat" w:hAnsi="GHEA Grapalat"/>
                <w:b/>
                <w:i/>
                <w:sz w:val="18"/>
                <w:szCs w:val="18"/>
                <w:lang w:val="af-ZA"/>
              </w:rPr>
              <w:t>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19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61"/>
        <w:gridCol w:w="246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Հայկարլի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Միսմա ՍՊԸ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Հայկարլի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Տեր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u w:val="single"/>
          <w:lang w:val="af-ZA"/>
        </w:rPr>
        <w:t>098 188 0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u w:val="single"/>
          <w:lang w:val="af-ZA"/>
        </w:rPr>
        <w:t>mxachatryan58@mail.ru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 w:eastAsia="en-US"/>
        </w:rPr>
        <w:t>Պատվիրատու`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lang w:val="af-ZA"/>
        </w:rPr>
        <w:t>«Աշխատանքի և սոցիալական հետազոտությունների ազգային ինստիտուտ 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4:00Z</dcterms:created>
  <dc:creator>NAT</dc:creator>
  <dc:description/>
  <cp:keywords/>
  <dc:language>en-US</dc:language>
  <cp:lastModifiedBy>usumnakan</cp:lastModifiedBy>
  <cp:lastPrinted>2012-06-13T10:43:00Z</cp:lastPrinted>
  <dcterms:modified xsi:type="dcterms:W3CDTF">2017-05-06T11:44:00Z</dcterms:modified>
  <cp:revision>45</cp:revision>
  <dc:subject/>
  <dc:title>Ð²Úî²ð²ðàôÂÚàôÜ ´²ò  ÀÜÂ²ò²Î²ðàì  ÜàôØ   Î²î²ðºÈàô  Ø²êÆÜ</dc:title>
</cp:coreProperties>
</file>