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Դ-ՇՀԾՁԲ-15/9-02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Դատական դեպարտամենտը, որը գտնվում է ՀՀ, ք. Երևան, Վ. Սարգսյան 5 հասցեում, ստորև ներկայացնում է ԴԴ-ՇՀԾՁԲ-15/9-02/17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47"/>
        <w:gridCol w:w="27"/>
        <w:gridCol w:w="144"/>
        <w:gridCol w:w="553"/>
        <w:gridCol w:w="12"/>
        <w:gridCol w:w="180"/>
        <w:gridCol w:w="634"/>
        <w:gridCol w:w="210"/>
        <w:gridCol w:w="173"/>
        <w:gridCol w:w="24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Անվտանգության տեսախցիկների վերանորոգման ծառայություններ</w:t>
              </w:r>
            </w:hyperlink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 տեսախցիկի վերանորոգում ներառյալ անհրաժեշտ բոլոր պահեստամասեր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 տեսախցիկի վերանորոգում ներառյալ անհրաժեշտ բոլոր պահեստամասե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Անվտանգության դարպասների վերանորոգման ծառայություններ,</w:t>
              </w:r>
            </w:hyperlink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ատ կառավարման դարպասի շարժաբերի վերանորոգում, ներառյալ անհրաժեշտ բոլոր պահեստամասեր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Ավտոմատ կառավարման դարպասի շարժաբերի փոխարինում, ներառյալ շարժաբերը (կոմպլեկտ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կառավարման համակարգի վերանորոգում, ներառյալ անհրաժեշտ բոլոր պահեստամասեր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Հեռակառավարման համակարգի փոխարինում, ներառյալ հեռակառավարման համակարգը(կոմպլեկտ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կառավարման վահանակի վերանորոգում ներառյալ անհրաժեշտ բոլոր պահեստամասեր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Հեռակառավարման վահանակի փոխարինում ներառյալ հեռակառավարման վահանակ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Ուղեփակոցի ձողի փոխարինում, ներառյալ ուղեփակոց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ատ կառավարման դարպասի շարժաբերի վերանորոգում, ներառյալ անհրաժեշտ բոլոր պահեստամասեր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Ավտոմատ կառավարման դարպասի շարժաբերի փոխարինում, ներառյալ շարժաբերը (կոմպլեկտ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կառավարման համակարգի վերանորոգում, ներառյալ անհրաժեշտ բոլոր պահեստամասեր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Հեռակառավարման համակարգի փոխարինում, ներառյալ հեռակառավարման համակարգը(կոմպլեկտ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կառավարման վահանակի վերանորոգում ներառյալ անհրաժեշտ բոլոր պահեստամասեր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Հեռակառավարման վահանակի փոխարինում ներառյալ հեռակառավարման վահանակ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Ուղեփակոցի ձողի փոխարինում, ներառյալ ուղեփակոց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Դռների անվտանգության էլեկտրամագնիսական փականների վերանորոգման ծառայություններ</w:t>
              </w:r>
            </w:hyperlink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ռների անվտանգության էլեկտրամագնիսական փականի վերանորոգում, ներառյալ անհրաժեշտ բոլոր պահեստամասեր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Դռների անվտանգության էլեկտրամագնիսական փականի փոխարինում, ներառյալ փական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ման բլոկի վերանորոգում, ներառյալ բոլոր անհրաժեշտ պահեստամասեր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Ղեկավարման բլոկի փոխարնում, ներառյալ ղեկավարման բլոկ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Քարտ կարդացող սարքի փոխարինում ներառյալ քարտ կարդացող սար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ռների անվտանգության էլեկտրամագնիսական փականի վերանորոգում, ներառյալ անհրաժեշտ բոլոր պահեստամասեր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Դռների անվտանգության էլեկտրամագնիսական փականի փոխարինում, ներառյալ փական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ման բլոկի վերանորոգում, ներառյալ բոլոր անհրաժեշտ պահեստամասեր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Ղեկավարման բլոկի փոխարնում, ներառյալ ղեկավարման բլոկ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Քարտ կարդացող սարքի փոխարինում ներառյալ քարտ կարդացող սարք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-03-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լիպս Ջի Էյ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</w:t>
            </w:r>
          </w:p>
        </w:tc>
      </w:tr>
      <w:tr>
        <w:trPr>
          <w:trHeight w:val="22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լիպս Ջի Էյ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լիպս Ջի Էյ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-ին չափաբաժնի մասով մասնակիցների կողմից ներկայացված գնային առաջարկները գերազանցում են այդ գնումը կատարելու համար նախատեսված ֆինանսական միջոցները/ Կազմակերպված բանակցությունների արդյունքում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վիս ՍՊԸ-ի կողմից հայտ չի ներկայացվել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ված բանակցությունների արդյունքում՝ մինչև բանակցությունների համար սահմանված ժամկետի ավարտը՝ ՍԵԳ ՍՊԸ-ն նվազեցնել է 1-ին չափաբաժնով ներկայացված գնային առաջարկը՝ 1753000-ի փոխարեն առաջարկելով  997500 ՀՀ դրամ: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լիպս ՋիԷյ» ՍՊԸ-ի կողմից 1-ին Չափաբաժնով ներկայացված հայտում &lt;&lt;Գնի առաջարկը&gt;&gt; (Հավելված 4) կազմված է հրավերով սահմանված պայմաններին անհամապատասխան, մասնավորապես՝ սխալ է հաշվարկված ԱԱՀ-ն: /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լիպս Ջի Էյ» ՍՊ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ԾՁԲ-15/9-02/17-43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-12-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7 400.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7 400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ԾՁԲ-15/9-02/17-16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-12-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93 500.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93 5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լիպս Ջի Էյ» 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. Տիգրանյան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l@sec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1133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671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արկավագի փ. 72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eg_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00050722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78823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րականացվել են օրենսդրությամբ պահանջվող բոլոր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11-78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Նախագահի աշխատակազմ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2360cc16-437c-43d7-8dbf-c4621585f885" TargetMode="External"/><Relationship Id="rId3" Type="http://schemas.openxmlformats.org/officeDocument/2006/relationships/hyperlink" Target="https://armeps.am/ppcm/private/tenders/lots?tid=2360cc16-437c-43d7-8dbf-c4621585f885" TargetMode="External"/><Relationship Id="rId4" Type="http://schemas.openxmlformats.org/officeDocument/2006/relationships/hyperlink" Target="https://armeps.am/ppcm/private/tenders/lots?tid=2360cc16-437c-43d7-8dbf-c4621585f885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Zara</cp:lastModifiedBy>
  <cp:lastPrinted>2017-05-06T15:52:00Z</cp:lastPrinted>
  <dcterms:modified xsi:type="dcterms:W3CDTF">2017-05-06T15:03:00Z</dcterms:modified>
  <cp:revision>102</cp:revision>
  <dc:subject/>
  <dc:title> </dc:title>
</cp:coreProperties>
</file>