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1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Բարձր լարման մալուխների և չմեկուսացված հաղորդալարի մատակարարում (Լոտ2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187 724 205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98 239 100 ՀՀ դրամ, առանց ԱԱՀ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387 900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06T13:27:00Z</dcterms:modified>
  <cp:revision>7</cp:revision>
  <dc:subject/>
  <dc:title/>
</cp:coreProperties>
</file>