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2 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Բ/լ և ց/լ կցորդիչների մատակարարում (Լոտ3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7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«Տ-ՖԸՐՆԻՉԸՐ» ՓԲԸ /ՀՀ,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Տեր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ղ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.69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24 310 159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18 802 55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) «Կոնեկտոր» ՍՊԸ՝ 24 526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22 563 060 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5:36:00Z</dcterms:modified>
  <cp:revision>8</cp:revision>
  <dc:subject/>
  <dc:title/>
</cp:coreProperties>
</file>