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3-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3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սենյակային, մետաղյա, սուր ծայրով, պլաստմասե բռնակով, 20 սմ երկարությամբ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սենյակային, մետաղյա, սուր ծայրով, պլաստմասե բռնակով, 20 սմ երկարությամբ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ղ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ջ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A 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ղ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ջ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A 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րակ 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, տուփի մեջ 1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, տուփի մեջ 1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, լայնությունը 25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, լայնությունը 2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, լայնությունը 32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, լայնությունը 32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, լայնությունը 40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, լայնությունը 40 մ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2-րդ և 6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ները գերազանցում են ՀՀ դատախազության 2017թ. գնումների անվանացանկով նախատեսված տվյալ ապրանքների նախահաշվային գները, որի արդյունքում 14.04.2017թ ժամը 10:00ին տեղի ունեցած նիստում Փեն բոքս ՍՊԸ-ն  2-րդ և 6-րդ չափաբաժինների համար 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ներկայացրել է 67500 և 12000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դրամ գնային առաջարկ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: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15%  գնային առավել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3-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5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5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3-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0070315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. Խաչատրյան 1, բն.13, 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penboxyerevan@yahoo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0335096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751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enboxyerevan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5-10T05:39:00Z</dcterms:modified>
  <cp:revision>152</cp:revision>
  <dc:subject/>
  <dc:title>                                        Ð²Úî²ð²ðàôÂÚàôÜ ´²ò  ÀÜÂ²ò²Î²ðàì  ÜàôØ   Î²î²ðºÈàô  Ø²êÆÜ</dc:title>
</cp:coreProperties>
</file>