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 Կնքված պայմանագրի մասին  Առաջարկների բաց հարցում ծածկագիրը` A-30/17/5  /1894-1/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&lt;Միակողմանի սպասարկման վահանների մատակարարում (Լոտ6)&gt;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տվիրատու՝ &lt;Հայաստանի Էլեկտրական Ցանցեր&gt;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յմանագրի կնքման ամսաթիվը՝ 07.04.2017թ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Ընտրված մասնակցի անվանումը և հասցեն «Տ-ՖԸՐՆԻՉԸՐ» ՓԲԸ /ՀՀ,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lang w:val="ru-RU"/>
        </w:rPr>
        <w:t>ք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ru-RU"/>
        </w:rPr>
        <w:t>Երևան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Տեր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փող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շ</w:t>
      </w:r>
      <w:r>
        <w:rPr>
          <w:rFonts w:cs="Sylfaen" w:ascii="Sylfaen" w:hAnsi="Sylfaen"/>
        </w:rPr>
        <w:t>.69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Մասնակիցներ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ա) «</w:t>
      </w:r>
      <w:r>
        <w:rPr>
          <w:rFonts w:cs="Sylfaen" w:ascii="Sylfaen" w:hAnsi="Sylfaen"/>
          <w:lang w:val="ru-RU"/>
        </w:rPr>
        <w:t>Կալուգագլավսնաբ</w:t>
      </w:r>
      <w:r>
        <w:rPr>
          <w:rFonts w:cs="Sylfaen" w:ascii="Sylfaen" w:hAnsi="Sylfaen"/>
        </w:rPr>
        <w:t>» ԲԸ ` 18 952 005 ՀՀ դրամ, առանց ԱԱՀ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բ) «Տ-Ֆըրնիչըր» ՓԲԸ՝ 14 568 750 ՀՀ դրամ, առանց ԱԱՀ 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) «Ալիք Էներգո» ՍՊԸ՝ 16 500 000 ՀՀ դրամ, առանց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և պայմանագրի գինը՝ 17 482 500 ՀՀ դրամ, ներառյալ ԱԱՀ-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07.03.2017թ. &lt;ՀԷՑ&gt; ՓԲԸ և ՀՀ Ֆինանսների</w:t>
      </w:r>
      <w:r>
        <w:rPr>
          <w:rStyle w:val="Applestylespan"/>
          <w:rFonts w:cs="Sylfaen" w:ascii="Sylfaen" w:hAnsi="Sylfaen"/>
          <w:color w:val="000000"/>
        </w:rPr>
        <w:t xml:space="preserve">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բաց հարցում, Հրաման 12-Լ առ 26.01.2017թ /առ 24.02.2017թ. 45-Լ հրամանով խմբագրված/, &lt;ՀԷՑ&gt; ՓԲԸ Գնումների հանձնաժողովի առ 29.03.2017թ. թիվ 02/1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&lt;Հայաստանի Էլեկտրական Ցանցեր&gt;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15:00Z</dcterms:created>
  <dc:creator>GHAZARYAN Ashkhen A.</dc:creator>
  <dc:description/>
  <cp:keywords/>
  <dc:language>en-US</dc:language>
  <cp:lastModifiedBy>HAKOBYAN Lilit V.</cp:lastModifiedBy>
  <cp:lastPrinted>2012-11-09T14:59:00Z</cp:lastPrinted>
  <dcterms:modified xsi:type="dcterms:W3CDTF">2017-05-10T05:47:00Z</dcterms:modified>
  <cp:revision>10</cp:revision>
  <dc:subject/>
  <dc:title/>
</cp:coreProperties>
</file>