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ի մասին  Առաջարկների բաց հարցում ծածկագիրը` A-30/17/6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Գծային բաժանիչների մատակարարում (Լոտ 7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4 336 192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4 835 1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GHEA Grapalat" w:hAnsi="GHEA Grapalat"/>
          <w:sz w:val="19"/>
          <w:szCs w:val="19"/>
        </w:rPr>
        <w:t xml:space="preserve">8960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5:49:00Z</dcterms:modified>
  <cp:revision>10</cp:revision>
  <dc:subject/>
  <dc:title/>
</cp:coreProperties>
</file>