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7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Ապահովիչների, ապահովիչների համար կոթառների և դրանց բռնիչների մատակարարում (Լոտ 8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34 978 406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54 723 2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«Մամլիչ-ՆԿ» ՍՊԸ՝ 35 140 14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GHEA Grapalat" w:ascii="GHEA Grapalat" w:hAnsi="GHEA Grapalat"/>
          <w:spacing w:val="-6"/>
          <w:sz w:val="19"/>
          <w:szCs w:val="19"/>
        </w:rPr>
        <w:t xml:space="preserve">72 276.9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53:00Z</dcterms:modified>
  <cp:revision>12</cp:revision>
  <dc:subject/>
  <dc:title/>
</cp:coreProperties>
</file>