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  Կնքված պայմանագրի մասին  Առաջարկների բաց հարցում ծածկագիրը` A-30/17/8 /1894-1/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&lt;ՈՒժային, լարման և հոսանքի տրանսֆորմատորների մատակարարում (Լոտ 9)&gt;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տվիրատու՝ &lt;Հայաստանի Էլեկտրական Ցանցեր&gt;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Պայմանագրի կնքման ամսաթիվը՝ 06.04.2017թ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նտրված մասնակցի անվանումը և հասցեն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/</w:t>
      </w:r>
      <w:r>
        <w:rPr>
          <w:rFonts w:cs="Sylfaen" w:ascii="Sylfaen" w:hAnsi="Sylfaen"/>
          <w:lang w:val="af-ZA"/>
        </w:rPr>
        <w:t>ՌԴ, 248017, ք. Կալուգա, փող. Ազարովսկայա 2</w:t>
      </w:r>
      <w:r>
        <w:rPr>
          <w:rFonts w:cs="Sylfaen" w:ascii="Sylfaen" w:hAnsi="Sylfaen"/>
        </w:rPr>
        <w:t>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իցներ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ա) «</w:t>
      </w:r>
      <w:r>
        <w:rPr>
          <w:rFonts w:cs="Sylfaen" w:ascii="Sylfaen" w:hAnsi="Sylfaen"/>
          <w:lang w:val="ru-RU"/>
        </w:rPr>
        <w:t>Կալուգագլավսնաբ</w:t>
      </w:r>
      <w:r>
        <w:rPr>
          <w:rFonts w:cs="Sylfaen" w:ascii="Sylfaen" w:hAnsi="Sylfaen"/>
        </w:rPr>
        <w:t>» ԲԸ ` 1 274 102 908.2 ՀՀ դրամ, առանց ԱԱՀ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 xml:space="preserve">բ) «Տ-Ֆըրնիչըր» ՓԲԸ՝ 1 402 179 000 ՀՀ դրամ, առանց ԱԱՀ 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և պայմանագրի գինը՝ </w:t>
      </w:r>
      <w:r>
        <w:rPr>
          <w:rFonts w:cs="Sylfaen" w:ascii="Sylfaen" w:hAnsi="Sylfaen"/>
          <w:spacing w:val="-6"/>
        </w:rPr>
        <w:t xml:space="preserve">2 632 716 </w:t>
      </w:r>
      <w:r>
        <w:rPr>
          <w:rFonts w:cs="Sylfaen" w:ascii="Sylfaen" w:hAnsi="Sylfaen"/>
        </w:rPr>
        <w:t>ԱՄՆ դոլար, առանց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Sylfaen" w:ascii="Sylfaen" w:hAnsi="Sylfaen"/>
        </w:rPr>
        <w:t>Մասնակցի ներգրավման նպատակով &lt;Գնումների մասին&gt; ՀՀ օրենքի համաձայն իրականացված հրապարակումները՝ 07.03.2017թ. &lt;ՀԷՑ&gt; ՓԲԸ և ՀՀ Ֆինանսների</w:t>
      </w:r>
      <w:r>
        <w:rPr>
          <w:rStyle w:val="Applestylespan"/>
          <w:rFonts w:cs="Sylfaen" w:ascii="Sylfaen" w:hAnsi="Sylfaen"/>
          <w:color w:val="000000"/>
        </w:rPr>
        <w:t xml:space="preserve">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Առաջարկների բաց հարցում, Հրաման 12-Լ առ 26.01.2017թ /առ 24.02.2017թ. 45-Լ հրամանով խմբագրված/, &lt;ՀԷՑ&gt; ՓԲԸ Գնումների հանձնաժողովի առ 29.03.2017թ. թիվ 02/1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&lt;Հայաստանի Էլեկտրական Ցանցեր&gt;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5:00Z</dcterms:created>
  <dc:creator>GHAZARYAN Ashkhen A.</dc:creator>
  <dc:description/>
  <cp:keywords/>
  <dc:language>en-US</dc:language>
  <cp:lastModifiedBy>HAKOBYAN Lilit V.</cp:lastModifiedBy>
  <cp:lastPrinted>2012-11-09T14:59:00Z</cp:lastPrinted>
  <dcterms:modified xsi:type="dcterms:W3CDTF">2017-05-10T06:09:00Z</dcterms:modified>
  <cp:revision>12</cp:revision>
  <dc:subject/>
  <dc:title/>
</cp:coreProperties>
</file>