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Կնքված պայմանագրի մասին  Առաջարկների բաց հարցում ծածկագիրը` A-30/17/9 /1894-1/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&lt;Լրակազմ տրանսֆորմատորային ենթակայանների մատակարարում (Լոտ10)&gt;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&lt;Հայաստանի Էլեկտրական Ցանցեր&gt;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07.04.2017թ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«Տ-ՖԸՐՆԻՉԸՐ» ՓԲԸ /ՀՀ,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lang w:val="ru-RU"/>
        </w:rPr>
        <w:t>ք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lang w:val="ru-RU"/>
        </w:rPr>
        <w:t>Երև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Տեր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փող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շ</w:t>
      </w:r>
      <w:r>
        <w:rPr>
          <w:rFonts w:cs="Sylfaen" w:ascii="Sylfaen" w:hAnsi="Sylfaen"/>
        </w:rPr>
        <w:t>.69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ա) «</w:t>
      </w:r>
      <w:r>
        <w:rPr>
          <w:rFonts w:cs="Sylfaen" w:ascii="Sylfaen" w:hAnsi="Sylfaen"/>
          <w:lang w:val="ru-RU"/>
        </w:rPr>
        <w:t>Կալուգագլավսնաբ</w:t>
      </w:r>
      <w:r>
        <w:rPr>
          <w:rFonts w:cs="Sylfaen" w:ascii="Sylfaen" w:hAnsi="Sylfaen"/>
        </w:rPr>
        <w:t>» ԲԸ ` 34 159 504.28 ՀՀ դրամ, առանց ԱԱՀ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բ) «Տ-Ֆըրնիչըր» ՓԲԸ՝ 28 800 150 ՀՀ դրամ, առանց ԱԱՀ 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) «Ալիք Էներգո» ՍՊԸ՝ 35 000 000 ՀՀ դրամ, առանց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և պայմանագրի գինը՝ 34 560 180 ՀՀ դրամ, ներառյալ ԱԱՀ-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07.03.2017թ. &lt;ՀԷՑ&gt;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12-Լ առ 26.01.2017թ /առ 24.02.2017թ. 45-Լ հրամանով խմբագրված/, &lt;ՀԷՑ&gt; ՓԲԸ Գնումների հանձնաժողովի առ 29.03.2017թ. թիվ 02/1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&lt;Հայաստանի Էլեկտրական Ցանցեր&gt;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15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7-05-10T06:17:00Z</dcterms:modified>
  <cp:revision>11</cp:revision>
  <dc:subject/>
  <dc:title/>
</cp:coreProperties>
</file>