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ի մասին  Առաջարկների բաց հարցում ծածկագիրը` A-30/17/11 /1894-1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Մեկուսիչների մատակարարում (Լոտ 12)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06.04.2017թ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Ընտրված մասնակցի անվանումը և հասցեն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 /</w:t>
      </w:r>
      <w:r>
        <w:rPr>
          <w:rFonts w:cs="Sylfaen" w:ascii="Sylfaen" w:hAnsi="Sylfaen"/>
          <w:lang w:val="af-ZA"/>
        </w:rPr>
        <w:t>ՌԴ, 248017, ք. Կալուգա, փող. Ազարովսկայա 2</w:t>
      </w:r>
      <w:r>
        <w:rPr>
          <w:rFonts w:cs="Sylfaen" w:ascii="Sylfaen" w:hAnsi="Sylfaen"/>
        </w:rPr>
        <w:t>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 ` 10 325 557 ՀՀ դրամ, առանց ԱԱՀ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բ) «Տ-Ֆըրնիչըր» ՓԲԸ՝ 10 637 220 ՀՀ դրամ, առանց ԱԱՀ 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և պայմանագրի գինը՝ </w:t>
      </w:r>
      <w:r>
        <w:rPr>
          <w:rFonts w:cs="Sylfaen" w:ascii="Sylfaen" w:hAnsi="Sylfaen"/>
          <w:spacing w:val="-6"/>
        </w:rPr>
        <w:t xml:space="preserve">21 336 </w:t>
      </w:r>
      <w:r>
        <w:rPr>
          <w:rFonts w:cs="Sylfaen" w:ascii="Sylfaen" w:hAnsi="Sylfaen"/>
        </w:rPr>
        <w:t>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7.03.2017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2-Լ առ 26.01.2017թ /առ 24.02.2017թ. 45-Լ հրամանով խմբագրված/, &lt;ՀԷՑ&gt; ՓԲԸ Գնումների հանձնաժողովի առ 29.03.2017թ. թիվ 02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7-05-10T06:22:00Z</dcterms:modified>
  <cp:revision>14</cp:revision>
  <dc:subject/>
  <dc:title/>
</cp:coreProperties>
</file>