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14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9մ հենասյուների համար մետաղական խողովակների, ամրալարերի և անկյունակների մատակարարում (Լոտ 15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3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8 866 012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9 766 902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8 320.10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6:28:00Z</dcterms:modified>
  <cp:revision>15</cp:revision>
  <dc:subject/>
  <dc:title/>
</cp:coreProperties>
</file>