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ՄԻՊԱ-ՇՀԾՁԲ-15/2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որը գտնվում է ք. Երևան, Պուշկինի 56ա հասցեում, ստորև ներկայացնում է &lt;&lt;ՄԻՊԱ-ՇՀԾՁԲ-15/24&gt;&gt;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մայիսի 10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imes Armenian" w:ascii="GHEA Grapalat" w:hAnsi="GHEA Grapalat"/>
          <w:sz w:val="20"/>
          <w:lang w:val="af-ZA"/>
        </w:rPr>
        <w:t>ֆուրշետների և ճաշկերույթների կազմակերպ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: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ամեք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ս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Հյուր Սերվի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փաստաթղթերը չեն ներկայացվել էլեկտրոնային թվային ստորագրությամբ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ամեք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ս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494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3-28T17:49:00Z</cp:lastPrinted>
  <dcterms:modified xsi:type="dcterms:W3CDTF">2017-05-10T06:41:00Z</dcterms:modified>
  <cp:revision>190</cp:revision>
  <dc:subject/>
  <dc:title>Ð²Úî²ð²ðàôÂÚàôÜ ´²ò  ÀÜÂ²ò²Î²ðàì  ÜàôØ   Î²î²ðºÈàô  Ø²êÆÜ</dc:title>
</cp:coreProperties>
</file>