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ՄԻՊԱ-ՇՀԾՁԲ-15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որը գտնվում է ք. Երևան, Պուշկինի 56ա հասցեում, ստորև ներկայացնում է &lt;&lt;ՄԻՊԱ-ՇՀԾՁԲ-15/14&gt;&gt;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յիսի 10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Times Armenian" w:ascii="GHEA Grapalat" w:hAnsi="GHEA Grapalat"/>
          <w:sz w:val="20"/>
          <w:lang w:val="af-ZA"/>
        </w:rPr>
        <w:t>թարգմանչական ծառայություններ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1"/>
        <w:gridCol w:w="852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ՏԵՐ ՍԹԱՅ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ՐԹԱՐԱՆ ՍՈՆԱ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Թ ՔՈՆՍԱԼԹԻՆԳ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 ԳՐՈՒՊ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ՏԵՐ ՍԹԱՅԼ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69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ԿՐԹԱՐԱՆ ՍՈՆԱ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20.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ՐԹ ՔՈՆՍԱԼԹԻՆԳ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59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ՎԻ ԳՐՈՒՊ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01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5-10T06:47:00Z</dcterms:modified>
  <cp:revision>191</cp:revision>
  <dc:subject/>
  <dc:title>Ð²Úî²ð²ðàôÂÚàôÜ ´²ò  ÀÜÂ²ò²Î²ðàì  ÜàôØ   Î²î²ðºÈàô  Ø²êÆÜ</dc:title>
</cp:coreProperties>
</file>