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ՄԻՊԱ-ՇՀԾՁԲ-15/2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ԾՁԲ-15/2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ֆուրշետների և ճաշկերույթների կազմակերպման ծառայ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են Սուքո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մ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ակիմ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ևո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ում բացակայում է առաջարկված ընդհանուր գինը տառեր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Հյուր Սերվի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են հրավերով պահանջված փաստաթղթերը՝ այդ թվում գնային առաջարկը</w:t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են Սուքոյ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/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9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5-07T14:17:00Z</cp:lastPrinted>
  <dcterms:modified xsi:type="dcterms:W3CDTF">2017-05-10T06:58:00Z</dcterms:modified>
  <cp:revision>195</cp:revision>
  <dc:subject/>
  <dc:title>Ð²Úî²ð²ðàôÂÚàôÜ ´²ò  ÀÜÂ²ò²Î²ðàì  ÜàôØ   Î²î²ðºÈàô  Ø²êÆÜ</dc:title>
</cp:coreProperties>
</file>