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>-17/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4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ՏՊԱԳՐԱԿԱՆ ԱՇԽԱՏԱՆՔՆԵՐԻ ՀԵՏ ԿԱՊՎԱԾ ԾԱՌԱՅՈՒԹՅՈՒՆՆ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Հ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Պ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7/3</w:t>
      </w:r>
      <w:r>
        <w:rPr>
          <w:rFonts w:cs="Sylfaen" w:ascii="GHEA Grapalat" w:hAnsi="GHEA Grapalat"/>
          <w:sz w:val="24"/>
          <w:szCs w:val="24"/>
        </w:rPr>
        <w:t>»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ՀՀ ԱՍՀՆ ՍԱՊԾ ՇՀԱՇՁԲ-17/3»</w:t>
      </w:r>
      <w:r>
        <w:rPr>
          <w:rFonts w:cs="Sylfaen" w:ascii="GHEA Grapalat" w:hAnsi="GHEA Grapalat"/>
          <w:sz w:val="20"/>
          <w:lang w:val="af-ZA"/>
        </w:rPr>
        <w:t xml:space="preserve">  ծածկագրով «տպագրական աշխատանքների» ձեռքբերման նպատակով շրջանակային համաձայնագրերի միջոցով գնում կատարելու ընթացակարգի արդյունքում 4  չափաբաժն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61"/>
        <w:gridCol w:w="90"/>
        <w:gridCol w:w="24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նսաթոշակի գործի կազմ արագակ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616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616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՝ մեկ գույնով, երկկողմանի, թուղթ կավճապատ /ֆուտբոր/՝ 350գ/մ.ք, չափսերը 47x32սմ: Մեջտեղի մասում արագակարի համար նախատեսված մետաղային սարք՝ աջ և ձախ ծալվող /թիթեղյա/, արագակարի մեջտեղի մասում լայնքով 2.5սմ հեռավորությամբ նախատեսված փոսագիծ (веговка)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ը՝ մեկ գույնով, երկկողմանի, թուղթ կավճապատ /ֆուտբոր/՝ 350գ/մ.ք, չափսերը 47x32սմ: Մեջտեղի մասում արագակարի համար նախատեսված մետաղային սարք՝ աջ և ձախ ծալվող /թիթեղյա/, արագակարի մեջտեղի մասում լայնքով 2.5սմ հեռավորությամբ նախատեսված փոսագիծ (веговка):</w:t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նսաթոշակի վկայակա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6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6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Ժամանակավոր անաշխատունակության թերթի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6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16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Տպագրության եղանակը օֆսեթ, թուղթը` 80գր/մ2 , /Wait Gold կամ համարժեք/ (ISO), սպիտակությունը` 70-98% (CIE), մաքուր բջջանյութից, ջրանիշով, 4+4 գույնի տպագրությամբ, պաշտպանիչ հատկություններ` ՀՀ զինանշանով ջրանիշ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Տպագրության չափսը` A4 ֆորմատ:</w:t>
            </w:r>
          </w:p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Համարակալումը` երեք տարբեր տեղերում նույն համարները՝ բարձր եղանակով:</w:t>
            </w:r>
          </w:p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Համարակալումը սկսվում է` Սերիա AS համար N 000001-ից:</w:t>
            </w:r>
          </w:p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Քանի որ Ժամանակավոր անաշխատունակության թերթիկի ձևը չի կարող Պատվիրատուն տրամադրել էկեկտրոնային ձևը կազմումը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</w:t>
            </w:r>
            <w:r>
              <w:rPr>
                <w:rFonts w:cs="GHEA Grapalat" w:ascii="GHEA Grapalat" w:hAnsi="GHEA Grapalat"/>
                <w:spacing w:val="-3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pacing w:val="-2"/>
                <w:sz w:val="14"/>
                <w:szCs w:val="14"/>
              </w:rPr>
              <w:t>ռ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Տպագրության եղանակը օֆսեթ, թուղթը` 80գր/մ2 , /Wait Gold կամ համարժեք/ (ISO), սպիտակությունը` 70-98% (CIE), մաքուր բջջանյութից, ջրանիշով, 4+4 գույնի տպագրությամբ, պաշտպանիչ հատկություններ` ՀՀ զինանշանով ջրանիշ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Տպագրության չափսը` A4 ֆորմատ:</w:t>
            </w:r>
          </w:p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Համարակալումը` երեք տարբեր տեղերում նույն համարները՝ բարձր եղանակով:</w:t>
            </w:r>
          </w:p>
          <w:p>
            <w:pPr>
              <w:pStyle w:val="Normal"/>
              <w:rPr>
                <w:rFonts w:ascii="GHEA Grapalat" w:hAnsi="GHEA Grapalat" w:cs="GHEA Grapalat"/>
                <w:spacing w:val="-1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Համարակալումը սկսվում է` Սերիա AS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Փաթեթավորումը` 1000 հատանոց քանակներով, փաթեթների վրա համարակալումները գրված: Քանի որ Ժամանակավոր անաշխատունակության թերթիկի ձևը չի կարող Պատվիրատուն տրամադրել էկեկտրոնային ձևը կազմումը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</w:t>
            </w:r>
            <w:r>
              <w:rPr>
                <w:rFonts w:cs="GHEA Grapalat" w:ascii="GHEA Grapalat" w:hAnsi="GHEA Grapalat"/>
                <w:spacing w:val="-3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pacing w:val="-2"/>
                <w:sz w:val="14"/>
                <w:szCs w:val="14"/>
              </w:rPr>
              <w:t>ռ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)  ՀՀ ԱՍՀՆ սոցիալական ապահովության պետական ծառայության պետի հրամանի բլանկ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) ՀՀ ԱՍՀՆ սոցիալական ապահովության պետական ծառայության աշխատակազմի ղեկավարի հրամանի բլան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կալիպտե թուղթ պրեմիում դասի A4 ֆորմատի՝ նախատեսված գրելու, տպագրելու և գրասենյակային աշխատանքների համար, թելիկներ չպարունակող առանց հավելյալ բաղադրիչների: Քաշը 8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500 հատ, սպիտակությունը 171% GIE համակարգով-ուլտրասպիտակ, համապատասխանում է IS09001-Quality Management System: Համարները սկսվում են 000001-ից և գրվում է բլանկի հետևի կողմի ստորին հատվածում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կալիպտե թուղթ պրեմիում դասի A4 ֆորմատի՝ նախատեսված գրելու, տպագրելու և գրասենյակային աշխատանքների համար, թելիկներ չպարունակող առանց հավելյալ բաղադրիչների: Քաշը 8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500 հատ, սպիտակությունը 171% GIE համակարգով-ուլտրասպիտակ, համապատասխանում է IS09001-Quality Management System: Համարները սկսվում են 000001-ից և գրվում է բլանկի հետևի կողմի ստորին հատվածում: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6,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9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9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,8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,8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78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78,8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6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6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15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1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3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3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9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98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Իրինա Մելքոնյան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տի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6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16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6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6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6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6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,2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,2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55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55,2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եդի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38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38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38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38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555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55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55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,555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ա Պոլիգրա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,56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,56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,5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,56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,06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,06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,0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,06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յ Էմ Փի Ջի 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,00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,0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600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600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,6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,60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կոր հր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555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55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55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,555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2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,4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,4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8,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8,4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ադա 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,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եդի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կոր հ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նբավարար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վարար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կ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 կողմից ներկայացված Հավելված 1-ում կար որոշակի անհամապատասխանություններ և քանի որ «Բեկոր Հրատ» ՍՊԸ-ի կողմից սահմանված ժամկետում չի վերացվել արձանագրված անհամապատասխանությունները և չի ներկայացվել հրավերով պահանջված փաստաթուղթը, «Բեկոր Հրատ» ՍՊԸ-ի  հայտը մերժվել է և  «ՀՀ ԱՍՀՆ ՍԱՊԾ ՇՀԱՇՁԲ-17/3» ծածկագրով գնման ընթացակարգի թիվ 3 չափաբաժնի մասով  ընտրված մասնակից է  ճանաչվել 2-րդ տեղ զբաղեցրած մասնակիցը՝  «Ահա Պոլիգրաֆ»  ՍՊԸ–ն, որպես երկրորդ նվազագույն գնային առաջարկ ներկայացրած մասնակից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7թ.</w:t>
            </w:r>
          </w:p>
        </w:tc>
      </w:tr>
      <w:tr>
        <w:trPr>
          <w:trHeight w:val="470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6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,2,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ՍՀ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ԱՊ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Հ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17/3-1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5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54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ա Պոլիգրա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ՍՀ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ԱՊ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ՀԱՇ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17/3-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,2,4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ՀՀ Սյունիքի մարզ, ք. Գորիս, Անկախության 2/3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saqiam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001934190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Franklin Gothic Medium Cond" w:ascii="GHEA Grapalat" w:hAnsi="GHEA Grapalat"/>
                <w:sz w:val="18"/>
                <w:szCs w:val="18"/>
              </w:rPr>
              <w:t xml:space="preserve"> 09213482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հա Պոլիգրաֆ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ք. Երևան, Սևանի 116/8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ahapoligraf@rambler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003325967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Հ 02567942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Հայտ ներկայացնելու մասին՝ 31.03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կայքում, որտեղ գրանցված են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15/3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4-26T09:51:00Z</cp:lastPrinted>
  <dcterms:modified xsi:type="dcterms:W3CDTF">2017-05-10T07:55:00Z</dcterms:modified>
  <cp:revision>26</cp:revision>
  <dc:subject/>
  <dc:title>Ð²Úî²ð²ðàôÂÚàôÜ ´²ò  ÀÜÂ²ò²Î²ðàì  ÜàôØ   Î²î²ðºÈàô  Ø²êÆÜ</dc:title>
</cp:coreProperties>
</file>