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af-ZA"/>
        </w:rPr>
        <w:t>-17/4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ԵՌՈՒՍՏԱՏԵՍԱՅԻՆ ԱՐՏԱԴՐԱՆՔԻ ՀԵՏ ԿԱՊՎԱԾ ԾԱՌԱՅՈՒԹՅՈՒՆՆԵՐԻ»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</w:rPr>
        <w:t>«ՀՀ ԱՍՀՆ ՍԱՊԾ ՇՀԾՁԲ-17/4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ՀՀ ԱՍՀՆ ՍԱՊԾ ՇՀԾՁԲ-17/4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հեռուստատեսային արտադրանքի հետ կապված ծառայություն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  չափաբաժն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41"/>
        <w:gridCol w:w="30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ռուստատեսային արտադրանքի հետ կապված ծառայություններ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914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914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նրության լայն շրջանակների համար երեխայի ծննդյան միանվագ նպաստի առցանց դիմումի  լրացման կարգի վերբերյալ հոլովակների մշակում և պատրաստում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նրության լայն շրջանակների համար երեխայի ծննդյան միանվագ նպաստի առցանց դիմումի  լրացման կարգի վերբերյալ հոլովակների մշակում և պատրաստում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Ցայգ»  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Իլուզիոն Պրոդակշ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7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70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7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700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4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5.2017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6.05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Ցայգ»  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ՍՀ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Պ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17/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Ցայգ»  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Franklin Gothic Medium Cond" w:ascii="GHEA Grapalat" w:hAnsi="GHEA Grapalat"/>
                <w:sz w:val="18"/>
                <w:szCs w:val="18"/>
              </w:rPr>
              <w:t>Շիրակի մարզ, ք. Գյումրի, Աբովյան 248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info@tsayg.a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0122003791001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ՎՀՀ</w:t>
            </w:r>
            <w:r>
              <w:rPr>
                <w:rFonts w:cs="Franklin Gothic Medium Cond" w:ascii="GHEA Grapalat" w:hAnsi="GHEA Grapalat"/>
                <w:sz w:val="18"/>
                <w:szCs w:val="18"/>
              </w:rPr>
              <w:t xml:space="preserve"> 05507807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Հայտ ներկայացնելու մասին՝ 10.04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կայքում, որտեղ գրանցված են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ԱԿ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15/4»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www. gnumner.am</w:t>
              </w:r>
            </w:hyperlink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7-04-26T09:51:00Z</cp:lastPrinted>
  <dcterms:modified xsi:type="dcterms:W3CDTF">2017-05-06T07:00:00Z</dcterms:modified>
  <cp:revision>20</cp:revision>
  <dc:subject/>
  <dc:title>Ð²Úî²ð²ðàôÂÚàôÜ ´²ò  ÀÜÂ²ò²Î²ðàì  ÜàôØ   Î²î²ðºÈàô  Ø²êÆÜ</dc:title>
</cp:coreProperties>
</file>