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մայիսի 10-ի թիվ 5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ԸՆԹԱՑԱԿԱՐԳԻ ԾԱԾԿԱԳԻՐԸ՝ ՀՀԿԱ-ՊԵԿ-ՇՀԱՊՁԲ-(17/1)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ԱՊՁԲ-(17/1)-15/10 ծածկագրով հայտարարված շրջանակային համաձայնագրերի միջոցով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ՍԿԵ 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,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5 833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2 5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ՍԿԵ 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75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ՍԿԵ 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Աշոտ Ազա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զի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,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 337 5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 375 0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ՍԿԵ 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 02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ՍԿԵ 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Աշոտ Ազա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զի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,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 805 0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 997 0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ՍԿԵ 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 36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ՍԿԵ 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Աշոտ Ազա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զի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,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00 0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45 0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ՍԿԵ 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773 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Աշոտ Ազա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զի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,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Աշոտ Ազա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զի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20 0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40 8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95 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ՍԿԵ 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Աշոտ Ազա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զի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,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6 667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75 0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ՍԿԵ 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3 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ՍԿԵ 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/Ձ Աշոտ Ազա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զի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,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32 5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08 333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ՈՍԿԵ 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4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. Նավասարդ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060 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3:00Z</dcterms:created>
  <dc:creator>NAT</dc:creator>
  <dc:description/>
  <cp:keywords/>
  <dc:language>en-US</dc:language>
  <cp:lastModifiedBy>vardan Navasardyan</cp:lastModifiedBy>
  <cp:lastPrinted>2016-08-08T14:51:00Z</cp:lastPrinted>
  <dcterms:modified xsi:type="dcterms:W3CDTF">2017-05-10T08:20:00Z</dcterms:modified>
  <cp:revision>17</cp:revision>
  <dc:subject/>
  <dc:title>Ð²Úî²ð²ðàôÂÚàôÜ ´²ò  ÀÜÂ²ò²Î²ðàì  ÜàôØ   Î²î²ðºÈàô  Ø²êÆÜ</dc:title>
</cp:coreProperties>
</file>