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2017 թվականի մայիսի 10-ին գնահատող հանձնաժողովի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կողմից և հրապարակվում է “Գնումների մասին” ՀՀ օրենքի 9-րդ 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ՀՀԿԳՆՇՀԾՁԲ-15/3-17/1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կրթության և գիտության նախարարությունը, որը գտնվում է ք.Երևան, Կառավարական տուն 2 հասցեում, ստորև ներկայացնում է ՀՀԿԳՆՇՀԾՁԲ-15/3-17/1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կողմից 2017 թվականի մայիսի 10-ին հաստատվել են ընթացակարգի մասնակիցների կողմից ներկայացված հայտերի` հրավերի պահանջներին համապատասխանության գնահատման արդյունքները։ Համաձայն որի գնման առարկա են հանդիսանում ավտոմեքենաների վերանորոգման ծառայությունները, այդ թվում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1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33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3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4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2062"/>
        <w:gridCol w:w="754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5</w:t>
      </w:r>
      <w:r>
        <w:rPr/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6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8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6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2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0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1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2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6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3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4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20"/>
        <w:gridCol w:w="1125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5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6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7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8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3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9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0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8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1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8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2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71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3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8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4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5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6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27 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28 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29 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0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31 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2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3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1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4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5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6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7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8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9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40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41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42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43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44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45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46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47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48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49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եյդ Հաուզ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50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51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52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 մասին&gt;&gt; ՀՀ օրենքի 9-րդ հոդվածի համաձայն` 1-52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են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Մարգարյան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2-47-0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lang w:val="af-ZA"/>
          </w:rPr>
          <w:t>gnumner@edu.am</w:t>
        </w:r>
      </w:hyperlink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 կրթության և գիտ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12:00Z</dcterms:created>
  <dc:creator>NAT</dc:creator>
  <dc:description/>
  <cp:keywords/>
  <dc:language>en-US</dc:language>
  <cp:lastModifiedBy>ldfk</cp:lastModifiedBy>
  <cp:lastPrinted>2015-03-20T12:28:00Z</cp:lastPrinted>
  <dcterms:modified xsi:type="dcterms:W3CDTF">2017-05-10T08:55:00Z</dcterms:modified>
  <cp:revision>90</cp:revision>
  <dc:subject/>
  <dc:title>Ð²Úî²ð²ðàôÂÚàôÜ ´²ò  ÀÜÂ²ò²Î²ðàì  ÜàôØ   Î²î²ðºÈàô  Ø²êÆÜ</dc:title>
</cp:coreProperties>
</file>