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Sylfaen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rPr>
          <w:rFonts w:ascii="GHEA Grapalat;Arial" w:hAnsi="GHEA Grapalat;Arial" w:cs="Sylfaen"/>
          <w:b/>
          <w:b/>
          <w:i/>
          <w:i/>
          <w:szCs w:val="24"/>
          <w:lang w:val="af-ZA"/>
        </w:rPr>
      </w:pPr>
      <w:r>
        <w:rPr>
          <w:rFonts w:eastAsia="GHEA Grapalat;Arial" w:cs="GHEA Grapalat;Arial" w:ascii="GHEA Grapalat;Arial" w:hAnsi="GHEA Grapalat;Arial"/>
          <w:b/>
          <w:i/>
          <w:szCs w:val="24"/>
          <w:lang w:val="af-ZA"/>
        </w:rPr>
        <w:t xml:space="preserve">                         </w:t>
      </w:r>
      <w:r>
        <w:rPr>
          <w:rFonts w:cs="Sylfaen" w:ascii="Sylfaen" w:hAnsi="Sylfaen"/>
          <w:b/>
          <w:i/>
          <w:szCs w:val="24"/>
          <w:lang w:val="ru-RU"/>
        </w:rPr>
        <w:t>ՊԸ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Վ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rFonts w:ascii="Calibri" w:hAnsi="Calibri" w:cs="Calibri"/>
          <w:b/>
          <w:b/>
          <w:bCs/>
          <w:iCs/>
          <w:sz w:val="28"/>
          <w:szCs w:val="28"/>
          <w:lang w:val="af-ZA"/>
        </w:rPr>
      </w:pPr>
      <w:r>
        <w:rPr>
          <w:rFonts w:eastAsia="GHEA Grapalat;Arial" w:cs="GHEA Grapalat;Arial" w:ascii="GHEA Grapalat;Arial" w:hAnsi="GHEA Grapalat;Arial"/>
          <w:szCs w:val="24"/>
          <w:lang w:val="af-ZA"/>
        </w:rPr>
        <w:t xml:space="preserve">                    </w:t>
      </w:r>
      <w:r>
        <w:rPr>
          <w:rFonts w:cs="Sylfaen" w:ascii="Sylfaen" w:hAnsi="Sylfaen"/>
          <w:b/>
          <w:szCs w:val="24"/>
          <w:lang w:val="ru-RU"/>
        </w:rPr>
        <w:t>ՊԸ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b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b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szCs w:val="24"/>
          <w:lang w:val="af-ZA"/>
        </w:rPr>
        <w:t>ԾԱԾԿԱԳԻՐԸ</w:t>
      </w:r>
      <w:r>
        <w:rPr>
          <w:rFonts w:cs="Sylfaen" w:ascii="GHEA Grapalat;Arial" w:hAnsi="GHEA Grapalat;Arial"/>
          <w:szCs w:val="24"/>
          <w:lang w:val="af-ZA"/>
        </w:rPr>
        <w:t>՝</w:t>
      </w:r>
      <w:r>
        <w:rPr>
          <w:rFonts w:cs="GHEA Grapalat;Arial" w:ascii="GHEA Grapalat;Arial" w:hAnsi="GHEA Grapalat;Arial"/>
          <w:szCs w:val="24"/>
          <w:lang w:val="af-ZA"/>
        </w:rPr>
        <w:t xml:space="preserve"> </w:t>
      </w:r>
      <w:r>
        <w:rPr>
          <w:rFonts w:cs="Sylfaen" w:ascii="Arial Armenian" w:hAnsi="Arial Armenian"/>
          <w:b/>
          <w:bCs/>
          <w:iCs/>
          <w:sz w:val="28"/>
          <w:szCs w:val="28"/>
        </w:rPr>
        <w:t>ՎՊՀ</w:t>
      </w:r>
      <w:r>
        <w:rPr>
          <w:rFonts w:cs="Arial Armenian" w:ascii="Arial Armenian" w:hAnsi="Arial Armenian"/>
          <w:b/>
          <w:bCs/>
          <w:iCs/>
          <w:sz w:val="28"/>
          <w:szCs w:val="28"/>
          <w:lang w:val="pt-BR"/>
        </w:rPr>
        <w:t>-</w:t>
      </w:r>
      <w:r>
        <w:rPr>
          <w:rFonts w:cs="Sylfaen" w:ascii="Sylfaen" w:hAnsi="Sylfaen"/>
          <w:b/>
          <w:bCs/>
          <w:iCs/>
          <w:sz w:val="28"/>
          <w:szCs w:val="28"/>
          <w:lang w:val="ru-RU"/>
        </w:rPr>
        <w:t>ՊԸ</w:t>
      </w:r>
      <w:r>
        <w:rPr>
          <w:rFonts w:cs="Sylfaen" w:ascii="Arial Armenian" w:hAnsi="Arial Armenian"/>
          <w:b/>
          <w:bCs/>
          <w:iCs/>
          <w:sz w:val="28"/>
          <w:szCs w:val="28"/>
          <w:lang w:val="pt-BR"/>
        </w:rPr>
        <w:t>ԱՊ</w:t>
      </w:r>
      <w:r>
        <w:rPr>
          <w:rFonts w:cs="Arial Armenian" w:ascii="Arial Armenian" w:hAnsi="Arial Armenian"/>
          <w:b/>
          <w:bCs/>
          <w:iCs/>
          <w:sz w:val="28"/>
          <w:szCs w:val="28"/>
          <w:lang w:val="pt-BR"/>
        </w:rPr>
        <w:t>Ò´-1</w:t>
      </w:r>
      <w:r>
        <w:rPr>
          <w:rFonts w:cs="Calibri" w:ascii="Calibri" w:hAnsi="Calibri"/>
          <w:b/>
          <w:bCs/>
          <w:iCs/>
          <w:sz w:val="28"/>
          <w:szCs w:val="28"/>
          <w:lang w:val="af-ZA"/>
        </w:rPr>
        <w:t>7</w:t>
      </w:r>
      <w:r>
        <w:rPr>
          <w:rFonts w:cs="Arial Armenian" w:ascii="Arial Armenian" w:hAnsi="Arial Armenian"/>
          <w:b/>
          <w:bCs/>
          <w:iCs/>
          <w:sz w:val="28"/>
          <w:szCs w:val="28"/>
          <w:lang w:val="pt-BR"/>
        </w:rPr>
        <w:t>/</w:t>
      </w:r>
      <w:r>
        <w:rPr>
          <w:rFonts w:cs="Calibri" w:ascii="Calibri" w:hAnsi="Calibri"/>
          <w:b/>
          <w:bCs/>
          <w:iCs/>
          <w:sz w:val="28"/>
          <w:szCs w:val="28"/>
          <w:lang w:val="af-ZA"/>
        </w:rPr>
        <w:t>3</w:t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eastAsia="GHEA Grapalat;Arial" w:cs="GHEA Grapalat;Arial" w:ascii="GHEA Grapalat;Arial" w:hAnsi="GHEA Grapalat;Arial"/>
          <w:b/>
          <w:i/>
          <w:szCs w:val="24"/>
          <w:lang w:val="af-ZA"/>
        </w:rPr>
        <w:t xml:space="preserve">   </w:t>
      </w:r>
      <w:r>
        <w:rPr>
          <w:rFonts w:cs="GHEA Grapalat;Arial" w:ascii="GHEA Grapalat;Arial" w:hAnsi="GHEA Grapalat;Arial"/>
          <w:b/>
          <w:i/>
          <w:sz w:val="20"/>
          <w:szCs w:val="24"/>
          <w:lang w:val="af-ZA"/>
        </w:rPr>
        <w:t>Պատվիրատուն` Վանաձորի պետական համալսարանը, որը գտնվում է  ù. ì³Ý³Óáñ, Տիգրան Մեծի 36 հասցեում, ստորև ներկայացնում է</w:t>
      </w:r>
      <w:r>
        <w:rPr>
          <w:rFonts w:cs="GHEA Grapalat;Arial" w:ascii="GHEA Grapalat;Arial" w:hAnsi="GHEA Grapalat;Arial"/>
          <w:b/>
          <w:bCs/>
          <w:i/>
          <w:iCs/>
          <w:sz w:val="20"/>
          <w:szCs w:val="24"/>
          <w:lang w:val="af-ZA"/>
        </w:rPr>
        <w:t xml:space="preserve"> ՎՊՀ-ՊԸԱՊÒ´-17/3</w:t>
      </w:r>
      <w:r>
        <w:rPr>
          <w:rFonts w:cs="GHEA Grapalat;Arial" w:ascii="GHEA Grapalat;Arial" w:hAnsi="GHEA Grapalat;Arial"/>
          <w:b/>
          <w:i/>
          <w:sz w:val="20"/>
          <w:szCs w:val="24"/>
          <w:lang w:val="af-ZA"/>
        </w:rPr>
        <w:t xml:space="preserve"> ծածկագրով հայտարարված ՊԸ ընթացակարգի արդյունքում կնքված պայմանագրի /երի/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3"/>
        <w:gridCol w:w="20"/>
        <w:gridCol w:w="465"/>
        <w:gridCol w:w="386"/>
        <w:gridCol w:w="526"/>
        <w:gridCol w:w="20"/>
        <w:gridCol w:w="21"/>
        <w:gridCol w:w="127"/>
        <w:gridCol w:w="27"/>
        <w:gridCol w:w="144"/>
        <w:gridCol w:w="411"/>
        <w:gridCol w:w="142"/>
        <w:gridCol w:w="425"/>
        <w:gridCol w:w="141"/>
        <w:gridCol w:w="421"/>
        <w:gridCol w:w="49"/>
        <w:gridCol w:w="381"/>
        <w:gridCol w:w="38"/>
        <w:gridCol w:w="192"/>
        <w:gridCol w:w="170"/>
        <w:gridCol w:w="450"/>
        <w:gridCol w:w="243"/>
        <w:gridCol w:w="228"/>
        <w:gridCol w:w="185"/>
        <w:gridCol w:w="342"/>
        <w:gridCol w:w="381"/>
        <w:gridCol w:w="39"/>
        <w:gridCol w:w="148"/>
        <w:gridCol w:w="152"/>
        <w:gridCol w:w="567"/>
        <w:gridCol w:w="167"/>
        <w:gridCol w:w="39"/>
        <w:gridCol w:w="61"/>
        <w:gridCol w:w="250"/>
        <w:gridCol w:w="33"/>
        <w:gridCol w:w="353"/>
        <w:gridCol w:w="147"/>
        <w:gridCol w:w="26"/>
        <w:gridCol w:w="186"/>
        <w:gridCol w:w="35"/>
        <w:gridCol w:w="327"/>
        <w:gridCol w:w="617"/>
        <w:gridCol w:w="283"/>
        <w:gridCol w:w="798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835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7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283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283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Բադմինտոն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7 5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7 50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Բադմինտոն մետաղյա,երկաթե պոչով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դմինտոն մետաղյա,երկաթե պոչով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Բադմինտոնի փետրագնդակ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 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 00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Բադմինտոնի փետրագնդակ(վոլան),պատրատված նեյլոնից,ներառյալ պլաստմասե մասը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դմինտոնի փետրագնդակ(վոլան),պատրատված նեյլոնից,ներառյալ պլաստմասե մասը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նդակ բասկետբոլի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40 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40 00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նդակ նախատեսված բասկետբոլի  համար:"Molten" կամ համարժեք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Գնդակ նախատեսված բասկետբոլի  համար:"Molten"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նդակ վոլեյբոլի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40 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40 00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նդակ նախատեսված վոլեյբոլի  համար:"Mikasan" կամ համարժեք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դակ նախատեսված վոլեյբոլի  համար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նդակ ֆուտբոլի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9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9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28 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28 00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նդակ նախատեսված ֆուտբոլի  համար:"UEFA CHAMPIONS LEGUE" կամ համարժեք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դակ նախատեսված ֆուտբոլի  համար:"UEFA CHAMPIONS LEGUE"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 xml:space="preserve">Մինի ֆուտբոլի գնդակ 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20 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20 00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նդակ նախատեսված մինի ֆուտբոլի  համար:"CHAMPIONS LEGUE" կամ համարժեք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դակ նախատեսված մինի ֆուտբոլի  համար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 xml:space="preserve">Հանդբոլի գնդակ 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6 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6 00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նդակ նախատեսված հանդբոլի համար:"HUMMEL"  կամ համարժեք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դակ նախատեսված հանդբոլի համար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Դահուկային կոմպլեկ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ոմպլեկ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80 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80 00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Նախատեսված վազքի համար:Յուրաքանչուր կոմպլեկտն իր մեջ ներառում է փայտե դահուկներ,մետաղյա դահուկաձողեր,դահուկակոշիկներ՝ 1 զույգ 38 ,1 զույգ՝ 39, 3 զույգ՝ 41, 3 զույգ՝ 42, 2 զույգ՝ 43 համարների,ամրակապներ,որոնք պետք է համապատասխանեն դահուկային կոշիկներին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ախատեսված վազքի համար:Յուրաքանչուր կոմպլեկտն իր մեջ ներառում է դահուկներ, դահուկաձողեր,դահուկակոշիկներ՝ 1 զույգ 38 ,1 զույգ՝ 39, 3 զույգ՝ 41, 3 զույգ՝ 42, 2 զույգ՝ 43 համարների,ամրակապներ,որոնք պետք է համապատասխանեն դահուկային կոշիկներին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Դիաբլո գնդակներ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6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6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90 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90 00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&lt;&lt;Դիաբլո&gt;&gt;  (արճիճե գնդակ) օդամղիչ  &lt;&lt;Բայկալ&gt;&gt; հրացանի համար, տրամաչափը 4.5 մմ , տուփի մեջ առնվազն 250 հատ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Դիաբլո&gt;&gt;  (արճիճե գնդակ) օդամղիչ  &lt;&lt;Բայկալ&gt;&gt; հրացանի համար, տրամաչափը 4.5 մմ , տուփի մեջ առնվազն 250 հատ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եղանի թենիսի գնդակ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2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2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6 25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6 25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եղանի թենիսի գունավոր գնդակներ:113 հատը սպիտակ,112 հատը՝ դեղին:Butterfly կամ համարժեք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եղանի թենիսի գունավոր գնդակներ:113 հատը սպիտակ,112 հատը՝ դեղին:Butterfly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եղանի թենիսի ռակետներ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1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4 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4 00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եղանի թենիսի ռակետ զույգով , 2 հատանոց,երեսի մասի մեկ կողմը կարմիր, մյուսը սև գույնի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եղանի թենիսի ռակետ զույգով, 2 հատանոց,երեսի մասի մեկ կողմը կարմիր, մյուսը սև գույնի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եղանի թենիսի ցանց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ոմպլեկ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5 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5 00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ոմպլեկտն իր մեջ ներառում է  ցանցը և ամրացման հարմարանքները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եկտն իր մեջ ներառում է  ցանցը և ամրացման հարմարանքները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Ցանց բասկետբոլի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ոմպլեկ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 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 00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ոմպլեկտն իր մեջ ներառում է բասկետբոլի ցանց զույգով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եկտն իր մեջ ներառում է բասկետբոլի ցանց զույգով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Ցանց վոլեյբոլի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ոմպլեկ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9 5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9 50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ոմպլեկտն իր մեջ ներառում է վոլեյբոլի ցանց մետաղական ամրացման հարմարանքով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եկտն իր մեջ ներառում է վոլեյբոլի ցանց մետաղական ամրացման հարմարանքով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Ցանց ֆուտբոլի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ոմպլեկ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0 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0 00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ոմպլեկտն իր մեջ ներառում է ֆուտբոլի ցանց զույգով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եկտն իր մեջ ներառում է ֆուտբոլի ցանց զույգով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Ցանց ֆուտզալի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ոմպլեկ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2 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2 00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ոմպլեկտն իր մեջ ներառում է ֆուտզալի ցանց զույգով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եկտն իր մեջ ներառում է ֆուտզալի ցանց զույգով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 xml:space="preserve">Խաղալիքներ 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ոմպլեկ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7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1 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1 00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Խաղալիքների կոմպլեկտ ավազում խաղալու,դպրոցական տարիքի երեխաների համար:Կոմպլեկտն իր մեջ ներառում է դույլ/1լ տարողությամբ/,բահ և տարբեր ֆորմաներ/3 հատ/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աղալիքների կոմպլեկտ ավազում խաղալու,դպրոցական տարիքի երեխաների համար:Կոմպլեկտն իր մեջ ներառում է դույլ/1լ տարողությամբ/,բահ և տարբեր ֆորմաներ/3 հատ/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 xml:space="preserve">Խաղանիշ- ֆիշկա 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0 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0 00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Պլաստմասե կամ ռեզինե գունավոր խաղանիշեր նախատեսված ֆուտբոլային մարզումներ համար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լաստմասե կամ ռեզինե գունավոր խաղանիշեր նախատեսված ֆուտբոլային մարզումներ համար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Շրխկան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3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3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6 9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6 90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Մեծ չափի` 78սմ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ծ չափի` 78սմ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ուլյաժ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5 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5 00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րգերի մուլյաժներ նախատեսված նկարչության համար,գիպսե,միջին չափի,միրգը՝ մոմից:3 հատ խնձորի,3 հատ տանձի, 3 հատ դեղձի,3 հատ սերկևիլի (առնվազն 7 սմ բարձրությամբ), 3 հատ խաղողի,(առնվազն 15 սմ երկարությամբ)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րգերի մուլյաժներ նախատեսված նկարչության համար,գիպսե,միջին չափի,միրգը՝ մոմից:3 հատ խնձորի,3 հատ տանձի, 3 հատ դեղձի,3 հատ սերկևիլի (առնվազն 7 սմ բարձրությամբ), 3 հատ խաղողի,(առնվազն 15 սմ երկարությամբ)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 xml:space="preserve">Փուչիկ 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0 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0 00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0 հատ սպիտակ,100  հատ կապույտ, 100 հատ կարմիր 100  հատ գունավոր սրտիկ փուչիկներ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 հատ սպիտակ,100  հատ կապույտ, 100 հատ կարմիր 100  հատ գունավոր սրտիկ փուչիկներ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Փուչիկի ձողեր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Պլաստմասե, գունավոր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լաստմասե, գունավոր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Ցատկապարան 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5 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5 00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պորտային ցատկապարան:Sunlin կամ համարժեք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որտային ցատկապարան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Ցատկապարան 2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0 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0 00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Ցատկապարան հաշվիչով,ցատկերը հաշվող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Ցատկապարան հաշվիչով,ցատկերը հաշվող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Պարան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մ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0 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0 00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 սմ տրամագծով, ճոճանակի համար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 սմ տրամագծով, ճոճանակի համար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Օդամղիչ հրացանի զսպանակ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 Unicode" w:ascii="Arial Unicode" w:hAnsi="Arial Unicode"/>
                <w:sz w:val="16"/>
                <w:szCs w:val="16"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 Unicode" w:ascii="Arial Unicode" w:hAnsi="Arial Unicode"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 5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 50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Բայկալ MP-512M,Cal-4.5mm օդամղիչ հրացանի համար զսպանակ, երկարությունը մոտ  25սմ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յկալ MP-512M,Cal-4.5mm օդամղիչ հրացանի համար զսպանակ, երկարությունը մոտ  25սմ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Օդամղիչ հրացանի յուղ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7 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7 00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Բայկալ MP-512M,Cal-4.5mm օդամղիչ հրացանի համար փչովի յուղ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յկալ MP-512M,Cal-4.5mm օդամղիչ հրացանի համար փչովի յուղ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Օղակներ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5 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5 00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մուր,մետաղյա, 75սմ տրամագծով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 xml:space="preserve">Պոմպ 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 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 00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Ձեռքի պոմպ նախատեսված գնդակ փչելու համար (հատակին չդրվող)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Ձեռքի պոմպ նախատեսված գնդակ փչելու համար (հատակին չդրվող)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անեկեններ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50 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50 00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ՔՊ մանեկեն տղամարդու,պլաստմասե,փափուկ,բժշկագիտության,առաջին օգնության փոձեր կատարելու համար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պորտային պայուսակ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պորտային պայուսակ նախատեսված երաժշտական գործիքների մալուխներ և անհրաժեշտ պարագաներ տեղափոխելու համար,չափսերը՝ 45*30 սմ,սև կամ մուգ կապույտ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պորտային պայուսակ նախատեսված երաժշտական գործիքների մալուխներ և անհրաժեշտ պարագաներ տեղափոխելու համար, չափսերը՝ 45*30 սմ,սև կամ մուգ կապույտ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Unicode" w:ascii="Arial Armenian" w:hAnsi="Arial Armenian"/>
                <w:sz w:val="18"/>
                <w:szCs w:val="18"/>
              </w:rPr>
              <w:t>Գնում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 xml:space="preserve">մասին 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17-</w:t>
            </w:r>
            <w:r>
              <w:rPr>
                <w:rFonts w:cs="Arial Unicode" w:ascii="Arial Armenian" w:hAnsi="Arial Armenia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հոդված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, 4-</w:t>
            </w:r>
            <w:r>
              <w:rPr>
                <w:rFonts w:cs="Arial Unicode" w:ascii="Arial Armenian" w:hAnsi="Arial Armenia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9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x</w:t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x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1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.0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.2017</w:t>
            </w:r>
          </w:p>
        </w:tc>
      </w:tr>
      <w:tr>
        <w:trPr>
          <w:trHeight w:val="164" w:hRule="atLeast"/>
        </w:trPr>
        <w:tc>
          <w:tcPr>
            <w:tcW w:w="602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269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69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21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69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sz w:val="18"/>
                <w:szCs w:val="18"/>
                <w:lang w:val="nb-NO"/>
              </w:rPr>
              <w:t xml:space="preserve">                                                           </w:t>
            </w:r>
            <w:r>
              <w:rPr>
                <w:rFonts w:cs="Arial Armenian" w:ascii="Arial Armenian" w:hAnsi="Arial Armenian"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Arial Armenian" w:hAnsi="Arial Armenian"/>
                <w:sz w:val="18"/>
                <w:szCs w:val="18"/>
                <w:lang w:val="ru-RU"/>
              </w:rPr>
              <w:t>Անկյուն</w:t>
            </w:r>
            <w:r>
              <w:rPr>
                <w:rFonts w:cs="Arial Armenian" w:ascii="Arial Armenian" w:hAnsi="Arial Armenian"/>
                <w:sz w:val="18"/>
                <w:szCs w:val="18"/>
                <w:lang w:val="nb-NO"/>
              </w:rPr>
              <w:t xml:space="preserve">&gt;&gt; </w:t>
            </w:r>
            <w:r>
              <w:rPr>
                <w:rFonts w:cs="Sylfaen" w:ascii="Arial Armenian" w:hAnsi="Arial Armenian"/>
                <w:sz w:val="18"/>
                <w:szCs w:val="18"/>
                <w:lang w:val="nb-NO"/>
              </w:rPr>
              <w:t>ՍՊԸ</w:t>
            </w:r>
          </w:p>
        </w:tc>
      </w:tr>
      <w:tr>
        <w:trPr>
          <w:trHeight w:val="1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69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19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69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Բադմինտոն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00</w:t>
            </w:r>
          </w:p>
        </w:tc>
      </w:tr>
      <w:tr>
        <w:trPr>
          <w:trHeight w:val="137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Բադմինտոնի փետրագնդակ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0</w:t>
            </w:r>
          </w:p>
        </w:tc>
      </w:tr>
      <w:tr>
        <w:trPr>
          <w:trHeight w:val="137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Գնդակ բասկետբոլի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000</w:t>
            </w:r>
          </w:p>
        </w:tc>
      </w:tr>
      <w:tr>
        <w:trPr>
          <w:trHeight w:val="137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Գնդակ վոլեյբոլի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000</w:t>
            </w:r>
          </w:p>
        </w:tc>
      </w:tr>
      <w:tr>
        <w:trPr>
          <w:trHeight w:val="137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5</w:t>
            </w:r>
          </w:p>
        </w:tc>
        <w:tc>
          <w:tcPr>
            <w:tcW w:w="26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Գնդակ ֆուտբոլի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5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500</w:t>
            </w:r>
          </w:p>
        </w:tc>
      </w:tr>
      <w:tr>
        <w:trPr>
          <w:trHeight w:val="137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6</w:t>
            </w:r>
          </w:p>
        </w:tc>
        <w:tc>
          <w:tcPr>
            <w:tcW w:w="26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 xml:space="preserve">Մինի ֆուտբոլի գնդակ 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</w:t>
            </w:r>
          </w:p>
        </w:tc>
      </w:tr>
      <w:tr>
        <w:trPr>
          <w:trHeight w:val="137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7</w:t>
            </w:r>
          </w:p>
        </w:tc>
        <w:tc>
          <w:tcPr>
            <w:tcW w:w="26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 xml:space="preserve">Հանդբոլի գնդակ 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</w:t>
            </w:r>
          </w:p>
        </w:tc>
      </w:tr>
      <w:tr>
        <w:trPr>
          <w:trHeight w:val="137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8</w:t>
            </w:r>
          </w:p>
        </w:tc>
        <w:tc>
          <w:tcPr>
            <w:tcW w:w="26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Դահուկային կոմպլեկտ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000</w:t>
            </w:r>
          </w:p>
        </w:tc>
      </w:tr>
      <w:tr>
        <w:trPr>
          <w:trHeight w:val="137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9</w:t>
            </w:r>
          </w:p>
        </w:tc>
        <w:tc>
          <w:tcPr>
            <w:tcW w:w="26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Դիաբլո գնդակներ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00</w:t>
            </w:r>
          </w:p>
        </w:tc>
      </w:tr>
      <w:tr>
        <w:trPr>
          <w:trHeight w:val="137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6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Սեղանի թենիսի գնդակ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00</w:t>
            </w:r>
          </w:p>
        </w:tc>
      </w:tr>
      <w:tr>
        <w:trPr>
          <w:trHeight w:val="137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6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Սեղանի թենիսի ռակետներ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00</w:t>
            </w:r>
          </w:p>
        </w:tc>
      </w:tr>
      <w:tr>
        <w:trPr>
          <w:trHeight w:val="137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6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Սեղանի թենիսի ցանց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</w:t>
            </w:r>
          </w:p>
        </w:tc>
      </w:tr>
      <w:tr>
        <w:trPr>
          <w:trHeight w:val="137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6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Ցանց բասկետբոլի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137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Ցանց վոլեյբոլի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00</w:t>
            </w:r>
          </w:p>
        </w:tc>
      </w:tr>
      <w:tr>
        <w:trPr>
          <w:trHeight w:val="137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6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Ցանց ֆուտբոլի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00</w:t>
            </w:r>
          </w:p>
        </w:tc>
      </w:tr>
      <w:tr>
        <w:trPr>
          <w:trHeight w:val="137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6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Ցանց ֆուտզալի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00</w:t>
            </w:r>
          </w:p>
        </w:tc>
      </w:tr>
      <w:tr>
        <w:trPr>
          <w:trHeight w:val="137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6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 xml:space="preserve">Խաղալիքներ 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00</w:t>
            </w:r>
          </w:p>
        </w:tc>
      </w:tr>
      <w:tr>
        <w:trPr>
          <w:trHeight w:val="137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6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 xml:space="preserve">Խաղանիշ- ֆիշկա 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0</w:t>
            </w:r>
          </w:p>
        </w:tc>
      </w:tr>
      <w:tr>
        <w:trPr>
          <w:trHeight w:val="137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6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Շրխկան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5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50</w:t>
            </w:r>
          </w:p>
        </w:tc>
      </w:tr>
      <w:tr>
        <w:trPr>
          <w:trHeight w:val="137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6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Մուլյաժ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0</w:t>
            </w:r>
          </w:p>
        </w:tc>
      </w:tr>
      <w:tr>
        <w:trPr>
          <w:trHeight w:val="137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6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 xml:space="preserve">Փուչիկ 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00</w:t>
            </w:r>
          </w:p>
        </w:tc>
      </w:tr>
      <w:tr>
        <w:trPr>
          <w:trHeight w:val="137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6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Փուչիկի ձողեր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</w:t>
            </w:r>
          </w:p>
        </w:tc>
      </w:tr>
      <w:tr>
        <w:trPr>
          <w:trHeight w:val="137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6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Ցատկապարան 1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5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50</w:t>
            </w:r>
          </w:p>
        </w:tc>
      </w:tr>
      <w:tr>
        <w:trPr>
          <w:trHeight w:val="137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6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Ցատկապարան 2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5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50</w:t>
            </w:r>
          </w:p>
        </w:tc>
      </w:tr>
      <w:tr>
        <w:trPr>
          <w:trHeight w:val="137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6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Պարան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00</w:t>
            </w:r>
          </w:p>
        </w:tc>
      </w:tr>
      <w:tr>
        <w:trPr>
          <w:trHeight w:val="137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6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Օդամղիչ հրացանի զսպանակ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</w:t>
            </w:r>
          </w:p>
        </w:tc>
      </w:tr>
      <w:tr>
        <w:trPr>
          <w:trHeight w:val="137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6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Օդամղիչ հրացանի յուղ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</w:tr>
      <w:tr>
        <w:trPr>
          <w:trHeight w:val="137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6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Օղակներ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6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 xml:space="preserve">Պոմպ 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</w:t>
            </w:r>
          </w:p>
        </w:tc>
      </w:tr>
      <w:tr>
        <w:trPr>
          <w:trHeight w:val="137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6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Մանեկեններ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6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Սպորտային պայուսակ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290" w:hRule="atLeast"/>
        </w:trPr>
        <w:tc>
          <w:tcPr>
            <w:tcW w:w="2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7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0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2017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5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0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2017</w:t>
            </w:r>
          </w:p>
        </w:tc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ժամկետ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5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0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2017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8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0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2017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8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0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74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կյու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Sylfaen" w:ascii="Arial Armenian" w:hAnsi="Arial Armenian"/>
                <w:bCs/>
                <w:iCs/>
                <w:sz w:val="18"/>
                <w:szCs w:val="18"/>
                <w:lang w:val="pt-BR"/>
              </w:rPr>
              <w:t>ՎՊՀ</w:t>
            </w:r>
            <w:r>
              <w:rPr>
                <w:rFonts w:cs="Arial Armenian" w:ascii="Arial Armenian" w:hAnsi="Arial Armenian"/>
                <w:bCs/>
                <w:iCs/>
                <w:sz w:val="18"/>
                <w:szCs w:val="18"/>
                <w:lang w:val="pt-BR"/>
              </w:rPr>
              <w:t>-</w:t>
            </w:r>
            <w:r>
              <w:rPr>
                <w:rFonts w:cs="Sylfaen" w:ascii="Arial Armenian" w:hAnsi="Arial Armenian"/>
                <w:bCs/>
                <w:iCs/>
                <w:sz w:val="18"/>
                <w:szCs w:val="18"/>
                <w:lang w:val="ru-RU"/>
              </w:rPr>
              <w:t>ՊԸ</w:t>
            </w:r>
            <w:r>
              <w:rPr>
                <w:rFonts w:cs="Sylfaen" w:ascii="Arial Armenian" w:hAnsi="Arial Armenian"/>
                <w:bCs/>
                <w:iCs/>
                <w:sz w:val="18"/>
                <w:szCs w:val="18"/>
                <w:lang w:val="pt-BR"/>
              </w:rPr>
              <w:t>ԱՊ</w:t>
            </w:r>
            <w:r>
              <w:rPr>
                <w:rFonts w:cs="Arial Armenian" w:ascii="Arial Armenian" w:hAnsi="Arial Armenian"/>
                <w:bCs/>
                <w:iCs/>
                <w:sz w:val="18"/>
                <w:szCs w:val="18"/>
                <w:lang w:val="pt-BR"/>
              </w:rPr>
              <w:t>Ò´-</w:t>
            </w:r>
            <w:r>
              <w:rPr>
                <w:rFonts w:cs="Arial Armenian" w:ascii="Arial Armenian" w:hAnsi="Arial Armenian"/>
                <w:bCs/>
                <w:iCs/>
                <w:sz w:val="18"/>
                <w:szCs w:val="18"/>
                <w:lang w:val="es-ES"/>
              </w:rPr>
              <w:t>17/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  <w:lang w:val="ru-RU"/>
              </w:rPr>
              <w:t>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8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2017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1.12.2017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91250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9125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կյու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ք.  Վանաձոր, Տիգրան Մեծի 38/1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pt-BR"/>
              </w:rPr>
              <w:t xml:space="preserve"> 098-11100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es-ES"/>
              </w:rPr>
              <w:t>ankyun@inbo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rFonts w:ascii="Sylfaen" w:hAnsi="Sylfaen" w:cs="Sylfaen"/>
                <w:sz w:val="20"/>
                <w:lang w:val="nb-NO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609360153574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nb-NO"/>
              </w:rPr>
            </w:pPr>
            <w:r>
              <w:rPr>
                <w:rFonts w:cs="Sylfaen" w:ascii="Sylfaen" w:hAnsi="Sylfaen"/>
                <w:sz w:val="20"/>
                <w:lang w:val="nb-NO"/>
              </w:rPr>
              <w:t>06946424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` N28,30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ինների համար մրցույթը համարվեց չկայացած գնային առաջարկների բացակայության պատճառով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&gt;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4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նուշ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Ծատուր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094007607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gnumner@vsu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rFonts w:ascii="Sylfaen" w:hAnsi="Sylfaen" w:cs="Sylfaen"/>
          <w:sz w:val="28"/>
          <w:szCs w:val="28"/>
          <w:lang w:val="af-ZA"/>
        </w:rPr>
      </w:pPr>
      <w:r>
        <w:rPr>
          <w:rFonts w:cs="Sylfaen" w:ascii="GHEA Grapalat;Arial" w:hAnsi="GHEA Grapalat;Arial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i w:val="false"/>
          <w:sz w:val="24"/>
          <w:szCs w:val="24"/>
          <w:u w:val="none"/>
          <w:lang w:val="af-ZA"/>
        </w:rPr>
        <w:t>`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 xml:space="preserve">ՎՊՀ </w:t>
      </w:r>
      <w:r>
        <w:rPr>
          <w:rFonts w:cs="Arial Armenian" w:ascii="Arial Armenian" w:hAnsi="Arial Armenian"/>
          <w:sz w:val="28"/>
          <w:szCs w:val="28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jc w:val="right"/>
        <w:rPr>
          <w:rFonts w:ascii="GHEA Grapalat;Arial" w:hAnsi="GHEA Grapalat;Arial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i w:val="false"/>
          <w:sz w:val="28"/>
          <w:szCs w:val="28"/>
          <w:lang w:val="af-ZA"/>
        </w:rPr>
        <w:t>Ռեկտոր</w:t>
      </w:r>
      <w:r>
        <w:rPr>
          <w:rFonts w:cs="Sylfaen" w:ascii="Sylfaen" w:hAnsi="Sylfaen"/>
          <w:sz w:val="28"/>
          <w:szCs w:val="28"/>
          <w:lang w:val="af-ZA"/>
        </w:rPr>
        <w:t>՝                           Գ. Խաչատրյան</w:t>
      </w:r>
    </w:p>
    <w:p>
      <w:pPr>
        <w:pStyle w:val="BodyTextIndent3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;Arial" w:hAnsi="GHEA Grapalat;Arial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numner-hamakargox</cp:lastModifiedBy>
  <cp:lastPrinted>2014-07-02T15:56:00Z</cp:lastPrinted>
  <dcterms:modified xsi:type="dcterms:W3CDTF">2017-05-10T05:54:00Z</dcterms:modified>
  <cp:revision>39</cp:revision>
  <dc:subject/>
  <dc:title>                                        Ð²Úî²ð²ðàôÂÚàôÜ ´²ò  ÀÜÂ²ò²Î²ðàì  ÜàôØ   Î²î²ðºÈàô  Ø²êÆÜ</dc:title>
</cp:coreProperties>
</file>