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րանի տեսակը</w:t>
            </w:r>
            <w:r>
              <w:rPr>
                <w:rFonts w:cs="Arial" w:ascii="GHEA Grapalat" w:hAnsi="GHEA Grapalat"/>
                <w:sz w:val="12"/>
                <w:szCs w:val="12"/>
              </w:rPr>
              <w:t>՝ Mini Tower կամ համարժեքը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ենտրոնակա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րոցեսսոր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նվազագույն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Intel Corei3  7-րդ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երնդի </w:t>
            </w:r>
            <w:r>
              <w:rPr>
                <w:rStyle w:val="Appleconvertedspace"/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համարժեքը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Չիպսեթ</w:t>
            </w:r>
            <w:r>
              <w:rPr>
                <w:rFonts w:cs="Arial" w:ascii="GHEA Grapalat" w:hAnsi="GHEA Grapalat"/>
                <w:sz w:val="12"/>
                <w:szCs w:val="12"/>
              </w:rPr>
              <w:t>` Intel H110 Pro Chipset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Գրաֆիկա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ինտեգ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Intel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Intel HD Graphics 530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Օպերատիվ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իշող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4GB 2133MHz DDR4 Non-ECC SDRAM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Ներք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ոշտ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կառավառակ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500GB 3.5-inch, 7200 rpm SATA Hard Drive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մակարգչայ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ցանցայի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իաց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Gigabit  Ethernet  Controller 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կամ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րժեքը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Ձայնայ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արքավոր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ինտեգ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յի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քարտ,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ինտեգ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ներքին բարձրախոս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Օպտիկակա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կավառակակի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SATA SuperMulti DVD±RW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րտաք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իացումների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նարավոր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x VGA, 1 x DisplayPort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DVI-D video port, 2 x USB 3.0, 4 x USB 2.0, 1 x LAN, 1 x microphone ( in front ), 1 x audio line-in/microphone, 1 x headphones ( 1 in front ), 1 x audio line-out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>կամ 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Սնուցման բլոկ</w:t>
            </w:r>
            <w:r>
              <w:rPr>
                <w:rFonts w:cs="Arial" w:ascii="GHEA Grapalat" w:hAnsi="GHEA Grapalat"/>
                <w:sz w:val="12"/>
                <w:szCs w:val="12"/>
              </w:rPr>
              <w:t>՝ առնվազն 240Վտ (PFC,EPA) 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Ստեղնաշար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կնիկ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QWERTY(w/NumericPad)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ստեղնաշար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տեղել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MS Windows համակարգերի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ետ, սև, օպտիկակ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կնիկ, սև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Էկրան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տված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անկյունագծ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19.5'',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ետայնությունը՝ 1600x900,  լայնաէկր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:9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րաբերակցությամբ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դիտարկմ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նկյուններ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ռնվազ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160°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որիզոնակ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0° ուղղահայաց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կադրություն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000:1  (դինամիկ)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այծառություն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քդ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իջերես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VG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Լրացուցիչ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յմաննե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մակարգչի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իմնակա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բլոկը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ոնիտորը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ստեղնաշար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ու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կնիկ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է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արտադ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եկ արտադրող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մակարգիչ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է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լրված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լինի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CEE 7/7-ի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պատասխա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խրոցներով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սնուցման մալուխներով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իչ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լ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VGA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ո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Երաշխիք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տարի,  սպասարկումը՝ արտոնագրված սերվիս կենտրոն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Lenovo Իրանի տեսակը</w:t>
            </w:r>
            <w:r>
              <w:rPr>
                <w:rFonts w:cs="Arial" w:ascii="GHEA Grapalat" w:hAnsi="GHEA Grapalat"/>
                <w:sz w:val="12"/>
                <w:szCs w:val="12"/>
              </w:rPr>
              <w:t>՝ Mini Tower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ենտրոնակա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րոցեսսոր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 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Intel Corei3  7-րդ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երնդ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Չիպսեթ</w:t>
            </w:r>
            <w:r>
              <w:rPr>
                <w:rFonts w:cs="Arial" w:ascii="GHEA Grapalat" w:hAnsi="GHEA Grapalat"/>
                <w:sz w:val="12"/>
                <w:szCs w:val="12"/>
              </w:rPr>
              <w:t>` Intel H110 Pro Chipset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Գրաֆիկա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ինտեգ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Intel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Intel HD Graphics 530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Օպերատիվ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իշող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4GB 2133MHz DDR4 Non-ECC SDRAM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Ներք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ոշտ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կառավառակ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>500GB 3.5-inch, 7200 rpm SATA Hard Drive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Համակարգչայ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ցանցայի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իաց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Gigabit  Ethernet  Controller 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Ձայնայ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արքավոր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ինտեգ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յի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քարտ,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ինտեգ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ներքին բարձրախոս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Օպտիկակա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կավառակակի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SATA SuperMulti DVD±RW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րտաքին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իացումների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նարավոր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x VGA, 1 x DisplayPort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DVI-D video port, 2 x USB 3.0, 4 x USB 2.0, 1 x LAN, 1 x microphone ( in front ), 1 x audio line-in/microphone, 1 x headphones ( 1 in front ), 1 x audio line-out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Սնուցման բլոկ</w:t>
            </w:r>
            <w:r>
              <w:rPr>
                <w:rFonts w:cs="Arial" w:ascii="GHEA Grapalat" w:hAnsi="GHEA Grapalat"/>
                <w:sz w:val="12"/>
                <w:szCs w:val="12"/>
              </w:rPr>
              <w:t>՝ 240Վտ (PFC,EPA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Ստեղնաշար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կնիկ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 xml:space="preserve"> Lenovo </w:t>
            </w:r>
            <w:r>
              <w:rPr>
                <w:rFonts w:cs="Arial" w:ascii="GHEA Grapalat" w:hAnsi="GHEA Grapalat"/>
                <w:sz w:val="12"/>
                <w:szCs w:val="12"/>
              </w:rPr>
              <w:t>QWERTY(w/NumericPad)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ստեղնաշար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տեղել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MS Windows համակարգերի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ետ, սև, օպտիկակ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կնիկ, սև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Էկրան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Calibri" w:hAnsi="Calibri"/>
                <w:sz w:val="12"/>
                <w:szCs w:val="12"/>
              </w:rPr>
              <w:t xml:space="preserve"> Lenovo </w:t>
            </w:r>
            <w:r>
              <w:rPr>
                <w:rFonts w:cs="Arial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տված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անկյունագծ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>19.5'',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ետայնությունը՝ 1600x900,  լայնաէկր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:9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րաբերակցությամբ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դիտարկմ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նկյուններ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ռնվազ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160°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որիզոնակ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0° ուղղահայաց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կադրություն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000:1  (դինամիկ)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այծառություն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քդ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իջերես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VG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Լրացուցիչ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յմաններ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մակարգչի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իմնակա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բլոկը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ոնիտորը,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ստեղնաշար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ու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կնիկ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է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արտադ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եկ արտադրող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մակարգիչը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է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լրված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լինի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CEE 7/7-ի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պատասխան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խրոցներով 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սնուցման մալուխներով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իչը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ամալրված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VGA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ո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Երաշխիք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Calibri" w:hAnsi="Calibri"/>
                <w:sz w:val="12"/>
                <w:szCs w:val="12"/>
              </w:rPr>
              <w:t>  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տարի,  սպասարկումը՝ արտոնագրված սերվիս կենտրոնու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սարք բազմաֆունկցիո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նոխրո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մաֆունկցիոն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ն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ագրություն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 ppm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0 x 600 dpi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տր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ւնկցիայով 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00 x 1200 dpi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ռաջին էջի տպագրման առավելագույն 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 վարկյա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իչի լեզու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FRII LT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նցքնե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ծրարի դեպքում բոլոր լուսանցքները 10 mm, այլ դեպքերում  5 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ում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ման 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3 ppm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ռաջին պատճենի տպագրման առավելագույն 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 վարկյան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ման 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00 x 600 dpi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ման տեսակ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Text, Text/Photo, Text/Photo+, Photo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զմացնե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ինչև 99 պատճե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կերի փոքրացնելը/մեծացնե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-400% քայլը 1%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ավորում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ind w:left="259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երի 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լանշետայի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ավորման եղ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յնավոր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ավորման 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Օպտիկականը 600 x 600 dpi, ընդլայնվածը 9600 x 9600 dpi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-bit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ոխրագույնի սանդղ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6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ստիճա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տեղելի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TWAIN, WIA</w:t>
            </w:r>
            <w:r>
              <w:rPr>
                <w:rFonts w:cs="GHEA Grapalat" w:ascii="GHEA Grapalat" w:hAnsi="GHEA Grapalat"/>
                <w:sz w:val="12"/>
                <w:szCs w:val="12"/>
              </w:rPr>
              <w:t>,ICA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վյալներ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ուտքային թղթի դարակի ծավա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լքային թղթի դարակ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ագրած թղթի 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ray:A4, B5, A5, LGL, LTR, STMT, EXE, OFFICIO, B-OFFICIO, M-OFFICIO, GLTR, GLGL, FLS, 16K, IndexCard, AFLS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nvelope (COM10, Monarch, C5, DL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Custom sizes Min. 76.2 x </w:t>
            </w: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m to Max. 216 x 356mm</w:t>
              <w:br/>
              <w:t>Multi-purpose tray:A4, B5, A5, LGL, LTR, STMT, EXE, OFFICIO, B-OFFICIO, M-OFFICIO, GLTR, GLGL, FLS, 16K, IndexCard, AFLS, Envelope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OM10, Monarch, C5, DL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Custom sizes (Min. 76.2 x 127mm to Max. 216 x 356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Տպագրվող թղթի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 ~ 163 g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2.0 Hi-speed (միացման լարը պետք է ներառվի սարքի հետ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Առավելագույն ամ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ն բեռնված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00 էջ, օպերատիվ հիշող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2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B, էլ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նուցումը AC 220</w:t>
            </w:r>
            <w:r>
              <w:rPr>
                <w:rFonts w:ascii="GHEA Grapalat" w:hAnsi="GHEA Grapalat" w:cs="MS Mincho;ＭＳ 明朝" w:eastAsia="MS Mincho;ＭＳ 明朝"/>
                <w:sz w:val="12"/>
                <w:szCs w:val="12"/>
                <w:lang w:val="hy-AM"/>
              </w:rPr>
              <w:t>～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40V: 50/60Hz(սնուցման լարը պետք է ներառվի սարքի հետ), 5 տողանի LCD կառավարման վահանակ, տպիչի պետք է համատեղելի լինի Canon Cartridge 737 (կամ համատեղելի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րտրիջի հետ, տպիչի հետ պետք է տրամադրվի բացի մեկնարկային քարտրիջից լրացուցիչ մեկ նոր քարտրի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ոչ օրիգինալ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նվազն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նոխրո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մաֆունկցիոն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ն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ագրություն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 ppm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0 x 600 dpi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տր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ւնկցիայով 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00 x 1200 dpi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ռաջին էջի տպագրման առավելագույն 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 վարկյա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իչի լեզու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FRII LT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նցքնե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ծրարի դեպքում բոլոր լուսանցքները 10 mm, այլ դեպքերում  5 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ում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ման 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3 ppm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ռաջին պատճենի տպագրման առավելագույն 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 վարկյան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ման 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00 x 600 dpi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ճենահանման տեսակ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Text, Text/Photo, Text/Photo+, Photo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զմացնե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ինչև 99 պատճե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կերի փոքրացնելը/մեծացնե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-400% քայլը 1%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ավորում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ind w:left="259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երի 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լանշետայի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ավորման եղ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յնավոր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կանավորման 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Օպտիկականը 600 x 600 dpi, ընդլայնվածը 9600 x 9600 dpi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-bit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ոխրագույնի սանդղ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6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ստիճա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տեղելի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TWAIN, WIA</w:t>
            </w:r>
            <w:r>
              <w:rPr>
                <w:rFonts w:cs="GHEA Grapalat" w:ascii="GHEA Grapalat" w:hAnsi="GHEA Grapalat"/>
                <w:sz w:val="12"/>
                <w:szCs w:val="12"/>
              </w:rPr>
              <w:t>,ICA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վյալներ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ուտքային թղթի դարակի ծավա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լքային թղթի դարակ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ագրած թղթի 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ray:A4, B5, A5, LGL, LTR, STMT, EXE, OFFICIO, B-OFFICIO, M-OFFICIO, GLTR, GLGL, FLS, 16K, IndexCard, AFLS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nvelope (COM10, Monarch, C5, DL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Custom sizes Min. 76.2 x </w:t>
            </w: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m to Max. 216 x 356mm</w:t>
              <w:br/>
              <w:t>Multi-purpose tray:A4, B5, A5, LGL, LTR, STMT, EXE, OFFICIO, B-OFFICIO, M-OFFICIO, GLTR, GLGL, FLS, 16K, IndexCard, AFLS, Envelope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OM10, Monarch, C5, DL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Custom sizes (Min. 76.2 x 127mm to Max. 216 x 356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Տպագրվող թղթի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 ~ 163 g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2.0 Hi-speed (միացման լարը պետք է ներառվի սարքի հետ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Առավելագույն ամ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ն բեռնված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00 էջ, օպերատիվ հիշող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2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B, էլ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նուցումը AC 220</w:t>
            </w:r>
            <w:r>
              <w:rPr>
                <w:rFonts w:ascii="GHEA Grapalat" w:hAnsi="GHEA Grapalat" w:cs="MS Mincho;ＭＳ 明朝" w:eastAsia="MS Mincho;ＭＳ 明朝"/>
                <w:sz w:val="12"/>
                <w:szCs w:val="12"/>
                <w:lang w:val="hy-AM"/>
              </w:rPr>
              <w:t>～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40V: 50/60Hz(սնուցման լարը պետք է ներառվի սարքի հետ), 5 տողանի LCD կառավարման վահանակ, տպիչի պետք է համատեղելի լինի Canon Cartridge 737 (կամ համատեղելի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րտրիջի հետ, տպիչի հետ պետք է տրամադրվի բացի մեկնարկային քարտրիջից լրացուցիչ մեկ նոր քարտրի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ոչ օրիգինալ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ա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 ppm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0 x 600 dpi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տր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ւնկցիայով 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00 x 600 dpi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ռաջին էջի տպագրման առավելագույն 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,8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րկյա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իչի լեզու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FRII LT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նցքնե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ոլոր լուսանցքները  5 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վյալներ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ուտքային թղթի դարակի ծավա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լքային թղթի դարակ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ագրած թղթի 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ray:A4, B5, A5, LGL, LTR, EXE, 16K, Envelope (COM10, Monarch, C5, DL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Custom sizes Min. 76.2 x 21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m to Max.</w:t>
            </w:r>
            <w:r>
              <w:rPr>
                <w:rFonts w:cs="GHEA Grapalat" w:ascii="GHEA Grapalat" w:hAnsi="GHEA Grapalat"/>
                <w:sz w:val="12"/>
                <w:szCs w:val="12"/>
              </w:rPr>
              <w:t>18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356mm</w:t>
              <w:br/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Տպագրվող թղթի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 ~ 163 g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2.0 Hi-speed (միացման լարը պետք է ներառվի սարքի հետ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Առավելագույն ամ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ն բեռնված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00 էջ, օպերատիվ հիշող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B, էլ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նուցումը AC 220</w:t>
            </w:r>
            <w:r>
              <w:rPr>
                <w:rFonts w:ascii="GHEA Grapalat" w:hAnsi="GHEA Grapalat" w:cs="MS Mincho;ＭＳ 明朝" w:eastAsia="MS Mincho;ＭＳ 明朝"/>
                <w:sz w:val="12"/>
                <w:szCs w:val="12"/>
                <w:lang w:val="hy-AM"/>
              </w:rPr>
              <w:t>～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40V: 50/60Hz(սնուցման լարը պետք է ներառվի սարքի հետ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 լուսադիոդային թարթիչ, 2 ղեկավարման սեղմ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տպիչի պետք է համատեղելի լինի Canon Cartridge </w:t>
            </w:r>
            <w:r>
              <w:rPr>
                <w:rFonts w:cs="GHEA Grapalat" w:ascii="GHEA Grapalat" w:hAnsi="GHEA Grapalat"/>
                <w:sz w:val="12"/>
                <w:szCs w:val="12"/>
              </w:rPr>
              <w:t>7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կամ համատեղելի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րտրիջի հետ, տպիչի հետ պետք է տրամադրվի բացի մեկնարկային քարտրիջից լրացուցիչ մեկ նոր քարտրիջ</w:t>
            </w:r>
            <w:r>
              <w:rPr>
                <w:rFonts w:cs="GHEA Grapalat" w:ascii="GHEA Grapalat" w:hAnsi="GHEA Grapalat"/>
                <w:sz w:val="12"/>
                <w:szCs w:val="12"/>
              </w:rPr>
              <w:t>(ոչ օրիգինալ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նվազն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 ppm (A4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յլատ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0 x 600 dpi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տր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ւնկցիայով 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00 x 600 dpi)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ռաջին էջի տպագրման առավելագույն 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,8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րկյան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իչի լեզու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FRII LT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նցքնե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ոլոր լուսանցքները  5 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վյալներ</w:t>
            </w:r>
            <w:r>
              <w:rPr>
                <w:rFonts w:eastAsia="MS Mincho;ＭＳ 明朝" w:cs="MS Mincho;ＭＳ 明朝" w:ascii="GHEA Grapalat" w:hAnsi="GHEA Grapalat"/>
                <w:b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ուտքային թղթի դարակի ծավալ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լքային թղթի դարակ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պագրած թղթի 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ray:A4, B5, A5, LGL, LTR, EXE, 16K, Envelope (COM10, Monarch, C5, DL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Custom sizes Min. 76.2 x 21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m to Max.</w:t>
            </w:r>
            <w:r>
              <w:rPr>
                <w:rFonts w:cs="GHEA Grapalat" w:ascii="GHEA Grapalat" w:hAnsi="GHEA Grapalat"/>
                <w:sz w:val="12"/>
                <w:szCs w:val="12"/>
              </w:rPr>
              <w:t>18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356mm</w:t>
              <w:br/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Տպագրվող թղթի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 ~ 163 g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2.0 Hi-speed (միացման լարը պետք է ներառվի սարքի հետ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Առավելագույն ամ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ն բեռնված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00 էջ, օպերատիվ հիշող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B, էլ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նուցումը AC 220</w:t>
            </w:r>
            <w:r>
              <w:rPr>
                <w:rFonts w:ascii="GHEA Grapalat" w:hAnsi="GHEA Grapalat" w:cs="MS Mincho;ＭＳ 明朝" w:eastAsia="MS Mincho;ＭＳ 明朝"/>
                <w:sz w:val="12"/>
                <w:szCs w:val="12"/>
                <w:lang w:val="hy-AM"/>
              </w:rPr>
              <w:t>～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40V: 50/60Hz(սնուցման լարը պետք է ներառվի սարքի հետ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 լուսադիոդային թարթիչ, 2 ղեկավարման սեղմ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տպիչի պետք է համատեղելի լինի Canon Cartridge </w:t>
            </w:r>
            <w:r>
              <w:rPr>
                <w:rFonts w:cs="GHEA Grapalat" w:ascii="GHEA Grapalat" w:hAnsi="GHEA Grapalat"/>
                <w:sz w:val="12"/>
                <w:szCs w:val="12"/>
              </w:rPr>
              <w:t>7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կամ համատեղելի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րտրիջի հետ, տպիչի հետ պետք է տրամադրվի բացի մեկնարկային քարտրիջից լրացուցիչ մեկ նոր քարտրիջ</w:t>
            </w:r>
            <w:r>
              <w:rPr>
                <w:rFonts w:cs="GHEA Grapalat" w:ascii="GHEA Grapalat" w:hAnsi="GHEA Grapalat"/>
                <w:sz w:val="12"/>
                <w:szCs w:val="12"/>
              </w:rPr>
              <w:t>(ոչ օրիգինալ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5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գա Ուորլ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գա Ուորլ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-2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35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356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գա Ուորլ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-2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գա Ուորլդ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մանյան 4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ega.ac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446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7044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vega.ac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5-10T10:17:00Z</dcterms:modified>
  <cp:revision>53</cp:revision>
  <dc:subject/>
  <dc:title>                                        Ð²Úî²ð²ðàôÂÚàôÜ ´²ò  ÀÜÂ²ò²Î²ðàì  ÜàôØ   Î²î²ðºÈàô  Ø²êÆÜ</dc:title>
</cp:coreProperties>
</file>