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մայիս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0-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ԱԲՀ-ՇՀԱ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ՇՁ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Բ-15/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1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7/1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3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ԱԲՀ-ՇՀԱՇՁԲ-15/1-17/13»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այիս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ի </w:t>
      </w:r>
      <w:r>
        <w:rPr>
          <w:rFonts w:cs="Sylfaen" w:ascii="GHEA Grapalat" w:hAnsi="GHEA Grapalat"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0-ի թիվ </w:t>
      </w:r>
      <w:r>
        <w:rPr>
          <w:rFonts w:cs="Sylfaen" w:ascii="GHEA Grapalat" w:hAnsi="GHEA Grapalat"/>
          <w:i/>
          <w:sz w:val="22"/>
          <w:szCs w:val="22"/>
          <w:lang w:val="hy-AM"/>
        </w:rPr>
        <w:t>3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բովյան քաղաքի փողոցների և խաչմերուկների անվտանգ երթևեկության գծանշման աշխատանքների ձեռքբերումը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Պրոգրես լա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Պրոգրես լայ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4754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Նաիրի Թորոսյան» Ա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5489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708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սկետ-16» 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5672</w:t>
            </w:r>
            <w:r>
              <w:rPr>
                <w:rFonts w:cs="Courier New" w:ascii="Sylfaen" w:hAnsi="Sylfaen"/>
                <w:i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յ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1-ից մինչև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յիսի 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5-ը ներառյալ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5-10T08:43:00Z</dcterms:modified>
  <cp:revision>65</cp:revision>
  <dc:subject/>
  <dc:title>                                        Ð²Úî²ð²ðàôÂÚàôÜ ´²ò  ÀÜÂ²ò²Î²ðàì  ÜàôØ   Î²î²ðºÈàô  Ø²êÆÜ</dc:title>
</cp:coreProperties>
</file>