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       ԸՆԹԱՑԱԿԱՐԳՈՎ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&lt;&lt;ՇՀԱՊՁԲ-15/11-ՀՀԿ-17/09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2"/>
          <w:szCs w:val="24"/>
          <w:lang w:val="af-ZA"/>
        </w:rPr>
      </w:pPr>
      <w:r>
        <w:rPr>
          <w:rFonts w:cs="Arial Armenian" w:ascii="GHEA Grapalat" w:hAnsi="GHEA Grapalat"/>
          <w:color w:val="000000"/>
          <w:sz w:val="22"/>
          <w:szCs w:val="24"/>
          <w:lang w:val="af-ZA"/>
        </w:rPr>
        <w:t>Պատվիրատուն` &lt;&lt;Հեռահաղորդակցության հանրապետական կենտրոն&gt;&gt; ՊՈԱԿ-ն, որը գտնվում է Թբիլիսյան խճուղի 29 հասցեում, ստորև ներկայացնում է &lt;&lt;ՇՀԱՊՁԲ-15/11-ՀՀԿ-17/09&gt;&gt;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5"/>
        <w:gridCol w:w="65"/>
        <w:gridCol w:w="971"/>
        <w:gridCol w:w="57"/>
        <w:gridCol w:w="682"/>
        <w:gridCol w:w="26"/>
        <w:gridCol w:w="154"/>
        <w:gridCol w:w="521"/>
        <w:gridCol w:w="361"/>
        <w:gridCol w:w="240"/>
        <w:gridCol w:w="29"/>
        <w:gridCol w:w="9"/>
        <w:gridCol w:w="90"/>
        <w:gridCol w:w="87"/>
        <w:gridCol w:w="919"/>
        <w:gridCol w:w="164"/>
        <w:gridCol w:w="94"/>
        <w:gridCol w:w="70"/>
        <w:gridCol w:w="198"/>
        <w:gridCol w:w="8"/>
        <w:gridCol w:w="321"/>
        <w:gridCol w:w="137"/>
        <w:gridCol w:w="252"/>
        <w:gridCol w:w="32"/>
        <w:gridCol w:w="336"/>
        <w:gridCol w:w="264"/>
        <w:gridCol w:w="90"/>
        <w:gridCol w:w="176"/>
        <w:gridCol w:w="167"/>
        <w:gridCol w:w="39"/>
        <w:gridCol w:w="311"/>
        <w:gridCol w:w="312"/>
        <w:gridCol w:w="224"/>
        <w:gridCol w:w="23"/>
        <w:gridCol w:w="191"/>
        <w:gridCol w:w="32"/>
        <w:gridCol w:w="327"/>
        <w:gridCol w:w="620"/>
        <w:gridCol w:w="7"/>
        <w:gridCol w:w="9"/>
        <w:gridCol w:w="1143"/>
      </w:tblGrid>
      <w:tr>
        <w:trPr>
          <w:trHeight w:val="1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Անձեռոցիկ թղթե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Անձեռոցիկ սեղանի՝ երկշերտ, տարբեր չափերի, 100 հատանոց տուփերով, փափուկ թղթից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Անձեռոցիկ սեղանի՝ երկշերտ, տարբեր չափերի, 100 հատանոց տուփերով, փափուկ թղթից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Զուգարանի թուղթ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Զուգարանի թուղթ գլանային փաթեթով, գլանափաթեթի լայնությունը 90-110մմ, 45-55մ երկարությամբ, տեղակ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Զուգարանի թուղթ գլանային փաթեթով, գլանափաթեթի լայնությունը 90-110մմ, 45-55մ երկարությամբ, տեղական կամ համարժեք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Օճառ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Ձեռքի օճառ, 1 հատի քաշը 100գ, արտասահմանյ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Ձեռքի օճառ, 1 հատի քաշը 100գ, արտասահմանյան կամ համարժեք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Լվացքի փոշի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Լվացքի փոշի ձեռքով լվանալու համար, տուփով, 1 տուփի քաշը 300գ, արտասահմայ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Լվացքի փոշի ձեռքով լվանալու համար, տուփով, 1 տուփի քաշը 300գ, արտասահմայան կամ համարժեք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Ռախշա փոշի /մաքրող մածուկներ և փոշիներ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աքրող փոշի տուփով, 1 տուփի քաշը 500գ, արտասահմանյ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աքրող փոշի տուփով, 1 տուփի քաշը 500գ, արտասահմանյան կամ համարժեք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Աման լվանալու հեղուկ /հեղուկ լվացող միջոց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եղուկ աման լվանալու համար, տարայով, 1 տարայի քաշը 300գ, Fairy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եղուկ աման լվանալու համար, տարայով, 1 տարայի քաշը 300գ, Fairy կամ համարժեք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եղուկ ապակի մաքրելու համար /հեղուկ լվացող միջոց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4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եղուկ ապակի մաքրելու համար, տարայով, 1 տարայի քաշը 500գ, Bingo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եղուկ ապակի մաքրելու համար, տարայով, 1 տարայի քաշը 500գ, Bingo կամ համարժեք</w:t>
            </w:r>
          </w:p>
        </w:tc>
      </w:tr>
      <w:tr>
        <w:trPr>
          <w:trHeight w:val="69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Կահույք մաքրելու հեղուկ /հեղուկ լվացող միջոց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Փայլեցնող միջոց փայտյա կահույքի համար, &lt;&lt;Պրոնտո&gt;&gt;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Փայլեցնող միջոց փայտյա կահույքի համար, &lt;&lt;Պրոնտո&gt;&gt; կամ համարժեք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Աէրոզոլ /օդամաքրիչ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Օդի հոտավետ հոտազտիչ, նուրբ հոտով, տարայով, 1 տարայի քաշը 300 մգ, արտասահմանյ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Օդի հոտավետ հոտազտիչ, նուրբ հոտով, տարայով, 1 տարայի քաշը 300 մգ, արտասահմանյան կամ համարժեք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Ձեռնոց /տնտեսական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Ձեռնոց ռետինե հենքի վրա II տիպի, 0,6-0,9 մմ հաստության, արտասահմանյ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Ձեռնոց ռետինե հենքի վրա II տիպի, 0,6-0,9 մմ հաստության, արտասահմանյան կամ համարժեք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Ձեռնոց /կտորից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Ձեռնոց կարված կտորի հենքի վրա, 5 մատ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Ձեռնոց կարված կտորի հենքի վրա, 5 մատով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Խրոց /էլ. երկժանի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Էլեկտրական խրոց, 6,3/10Ա, 250Վ, արտասահմանյ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Էլեկտրական խրոց, 6,3/10Ա, 250Վ, արտասահմանյան կամ համարժեք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րթաշուրթ /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16 սմ երկարությամբ, մեկուսիչ բռնակով, մետաղական, արտասահմանյ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16 սմ երկարությամբ, մեկուսիչ բռնակով, մետաղական, արտասահմանյան կամ համարժեք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Ինդիկատոր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արք հոսանքի լարման առկայությունը ստուգելու համար, միջին չափսի, մետաղական, մեկուսիչ բռնակով, արտասահմանյ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արք հոսանքի լարման առկայությունը ստուգելու համար, միջին չափսի, մետաղական, մեկուսիչ բռնակով, արտասահմանյան կամ համարժեք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Եռաժանի /եռաբաշխիչ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Եռաբաշխիչ, 3 տեղանոց, 3մ լարով, նախատեսված (220-250Վ) հոսանքի համար, մինչև 6Ա հզորության, արտասահմանյ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Եռաբաշխիչ, 3 տեղանոց, 3մ լարով, նախատեսված (220-250Վ) հոսանքի համար, մինչև 6Ա հզորության, արտասահմանյան կամ համարժեք</w:t>
            </w:r>
          </w:p>
        </w:tc>
      </w:tr>
      <w:tr>
        <w:trPr>
          <w:trHeight w:val="6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Պտուտակահան /հավածաքու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Հավաքածուի մեջ 6 հատ պտուտակահանով, որոնց գլխիկները պետք է լինեն տարբեր չափերի և ձևերի, մետաղական, մեկուսիչ բռնակով, արտասահմանյան կամ համարժեք 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Հավաքածուի մեջ 6 հատ պտուտակահանով, որոնց գլխիկները պետք է լինեն տարբեր չափերի և ձևերի, մետաղական, մեկուսիչ բռնակով, արտասահմանյան կամ համարժեք 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ղկ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Բալգար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Կլոր կտրող քար նախատեսված մետաղ կտրելու համար, Փ=230մմ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Կլոր կտրող քար նախատեսված մետաղ կտրելու համար, Փ=230մմ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Ձեռքի սղոց /սղոց նաժովկի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ետաղական սղոց նախատեսված ձեռքով կտրելու 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ետաղական սղոց նախատեսված ձեռքով կտրելու համար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Կծակցան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180-200մմ երկարությամբ, մեկուսիչ բռնակով, մետաղական, արտասահմանյ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180-200մմ երկարությամբ, մեկուսիչ բռնակով, մետաղական, արտասահմանյան կամ համարժեք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եկուսիչ ժապավեն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եկուսիչ ժապավեն կտորի հենքի վրա, 20մմ լայնությամբ, սև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եկուսիչ ժապավեն կտորի հենքի վրա, 20մմ լայնությամբ, սև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եկուսիչ ժապավեն կապրոնից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ոսանքի մեկուսացման ժապավեն, կապույտ գույնի, 10 մետր երկարությամբ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ոսանքի մեկուսացման ժապավեն, կապույտ գույնի, 10 մետր երկարությամբ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Էլեկտրոդ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3.2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Էլեկտրոդ զոդելու համար, 3,2x350 չափսերի, տուփի մեջ 100 հատ, CEKA մակնիշի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Էլեկտրոդ զոդելու համար, 3,2x350 չափսերի, տուփի մեջ 100 հատ, CEKA մակնիշի կամ համարժեք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լուխ էլեկտրական /2X4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Պղնձից, 2X4 չափսի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Պղնձից, 2X4 չափսի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Դռան փականի միջուկ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Ներսի դռների փականների համար, 60մմ երկարությամբ, բանալի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Ներսի դռների փականների համար, 60մմ երկարությամբ, բանալիով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Դռան փական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Դռների ներդրովի կողպեք բանալիներով, արտասահմանյ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Դռների ներդրովի կողպեք բանալիներով, արտասահմանյան կամ համարժեք</w:t>
            </w:r>
          </w:p>
        </w:tc>
      </w:tr>
      <w:tr>
        <w:trPr>
          <w:trHeight w:val="66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Լամպ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Էլեկտրական լամպեր, նախատեսված 220-230Վ լարման համար, 100Վտ հզորության, թափանցիկ, տանձային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Էլեկտրական լամպեր, նախատեսված 220-230Վ լարման համար, 100Վտ հզորության, թափանցիկ, տանձային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Լամպ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Կախովի առաստաղի էլեկտրական լամպեր 220-230Վ լարման համար, 60Վտ և 100Վտ հզորության,անփայլ, ակնաձև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Կախովի առաստաղի էլեկտրական լամպեր 220-230Վ լարման համար, 60Վտ և 100Վտ հզորության,անփայլ, ակնաձև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Լամպ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Փողոցային լուսավորության լամպեր, նախատեսված 220-230Վ լարման համար, 250Վտ հզորության, տանձային, անփայլ, DEL-250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Փողոցային լուսավորության լամպեր, նախատեսված 220-230Վ լարման համար, 250Վտ հզորության, տանձային, անփայլ, DEL-250 կամ համարժեք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Կոթառ հախճապակյա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Նախատեսված 200Վ լարման համար, 100Վտ հզորության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Նախատեսված 200Վ լարման համար, 100Վտ հզորության</w:t>
            </w:r>
          </w:p>
        </w:tc>
      </w:tr>
      <w:tr>
        <w:trPr>
          <w:trHeight w:val="6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Ավտոմատ անջատիչ /63Ա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Փոփոխական հոսանքի ավտոմատ անջատիչ, փակ կատարման, պատի, 63Ա, 230Վ, 50Հց հաճախականության 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Փոփոխական հոսանքի ավտոմատ անջատիչ, փակ կատարման, պատի, 63Ա, 230Վ, 50Հց հաճախականության համար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Վարդակ /երկբևեռանի ներ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Էլեկտրական վարդակ, պատի /ներքին/, 10/16Ա, 250Վ, արտասահմանյ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Էլեկտրական վարդակ, պատի /ներքին/, 10/16Ա, 250Վ, արտասահմանյան կամ համարժեք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Վարդակ /երկբևեռանի արտաքին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Էլեկտրական վարդակ, արտաքին, 10/16Ա, 250Վ, արտասահմանյ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Էլեկտրական վարդակ, արտաքին, 10/16Ա, 250Վ, արտասահմանյան կամ համարժեք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Երկարացման լար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Չափսը՝ 3տ 5մ, 110Ա, 250Վ միացման մանրակներ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Չափսը՝ 3տ 5մ, 110Ա, 250Վ միացման մանրակներով</w:t>
            </w:r>
          </w:p>
        </w:tc>
      </w:tr>
      <w:tr>
        <w:trPr>
          <w:trHeight w:val="53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Էլեկտրական լար 2 x 4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Պղնձից, 2 x 4 չափսի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Պղնձից, 2 x 4 չափսի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Կողպեք կախովի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Դռան կախովի կողպեք, մեծ չափի, նիկելապատ, երեք բանալի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Դռան կախովի կողպեք, մեծ չափի, նիկելապատ, երեք բանալիով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Բանալի /ավտոմեքենայի բանալիների հավաքածու/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Ավտոմեքենաների բանալիների հավաքածու  8 հատից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Ավտոմեքենաների բանալիների հավաքածու  8 հատից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Սիլիկոն /սոսինձ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ոսինձ սիլիկոն 280գ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ոսինձ սիլիկոն 280գ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Ջրի ծորակ /2 փականով/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Ծորակ տաք և սառը ջրի համար, երկկողմանի փականներ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Ծորակ տաք և սառը ջրի համար, երկկողմանի փականներով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Ճանապարհային աղ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Տեխնիկական աղ սառույցը հալեցնելու 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Տեխնիկական աղ սառույցը հալեցնելու համար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նջատիչ-զատիչ 1 տեղանոց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Պատի մեջի, եվրոպակ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Պատի մեջի, եվրոպական կամ համարժեք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նջատիչ-զատիչ 2 տեղանոց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Պատի մեջի, եվրոպական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Պատի մեջի, եվրոպական կամ համարժեք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անհանգույցի այլ պարագաներ /բաչոկի մեջի/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Պլաստմասե, ջրահեռացումը սեղմել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Պլաստմասե, ջրահեռացումը սեղմելով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ահույք մաքրելու լաթ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40սմx40սմ, վիսկոզայից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40սմx40սմ, վիսկոզայից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Հատակի լվացման լաթ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1մx1մ, բամբակյա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1մx1մ, բամբակյա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կոց AA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1.5 վոլտ Kodak կամ նմանատիպ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1.5 վոլտ Kodak կամ նմանատիպ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րտկոց AAA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1.5 վոլտ Kodak կամ նմանատիպ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1.5 վոլտ Kodak կամ նմանատիպ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Էլ. զոդիչ 25 վատ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220 վոլտ,25 վատ,պղնձե ծայրակալ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220 վոլտ,25 վատ,պղնձե ծայրակալով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Էլ. զոդիչ 40 վատ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220 վոլտ,40 վատ,պղնձե ծայրակալ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220 վոլտ,40 վատ,պղնձե ծայրակալով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լ. զոդիչ 100 վատ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220 վոլտ,100 վատ,պղնձե ծայրակալ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220 վոլտ,100 վատ,պղնձե ծայրակալով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Էլեկտրոդ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4.0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Էլեկտրոդ զոդելու համար, 4,0x350 չափսերի, տուփի մեջ 100 հատ, CEKA մակնիշի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Էլեկտրոդ զոդելու համար, 4,0x350 չափսերի, տուփի մեջ 100 հատ, CEKA մակնիշի կամ համարժեք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Կանիֆոլ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դեղնակարմրավուն թափանցիկ խեժ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դեղնակարմրավուն թափանցիկ խեժ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Ծալվող աստիճաններ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Աստիճաններ քառատակ ծալվող,մետաղյա,երկարությունը 6 մետ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Աստիճաններ քառատակ ծալվող,մետաղյա,երկարությունը 6 մետր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Օլով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անագի քանակը-61%,կապարի քանակը 39%(пос61 կամ նմանատիպ),1-2%ֆլյուկսով,խողովակաձև տրամագիծը 2-3մմ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անագի քանակը-61%,կապարի քանակը 39%(пос61 կամ նմանատիպ),1-2%ֆլյուկսով,խողովակաձև տրամագիծը 2-3մմ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ուրճ միջին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փայտյա բռնակով,երկաթյա գլխիկ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փայտյա բռնակով,երկաթյա գլխիկով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լուխ 50օհմ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ալիքի անկման չափը 10դբ/100մ.RG258 կամ նմանատիպ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ալիքի անկման չափը 10դբ/100մ.RG258 կամ նմանատիպ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Մալուխ 75օհմ 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ալիքի անկման չափը 10դբ/100մ.RG6 կամ նմանատիպ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ալիքի անկման չափը 10դբ/100մ.RG6 կամ նմանատիպ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ետալապլաստի զոդելու հարմարանքի հավաքածու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Լարումը-220Վ,հարդուկ իր գլխիկներով(3/8,1/2,3/4,1.0 դույմ)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Լարումը-220Վ,հարդուկ իր գլխիկներով(3/8,1/2,3/4,1.0 դույմ)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ործիքների հավաքածու էլեկտրոնիկայի/համակարգիչների/համար/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Բազմաֆունկցիոնալ հավաքածու իր տարատեսակ գործիքներով /հաղորդալարի մաքրամշակման գործիք,անկյունագծային կծաքցան,խոզանակ,դանակ,պտուտակահաններ տարբեր գլխիկներով,ծայրապնակների սեղման գործիք և այլն/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Բազմաֆունկցիոնալ հավաքածու իր տարատեսակ գործիքներով /հաղորդալարի մաքրամշակման գործիք,անկյունագծային կծաքցան,խոզանակ,դանակ,պտուտակահաններ տարբեր գլխիկներով,ծայրապնակների սեղման գործիք և այլն/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.04.2017թ.</w:t>
            </w:r>
          </w:p>
        </w:tc>
      </w:tr>
      <w:tr>
        <w:trPr>
          <w:trHeight w:val="47" w:hRule="atLeast"/>
        </w:trPr>
        <w:tc>
          <w:tcPr>
            <w:tcW w:w="54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.04.2017թ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.04.2017թ</w:t>
            </w:r>
          </w:p>
        </w:tc>
      </w:tr>
      <w:tr>
        <w:trPr>
          <w:trHeight w:val="155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9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166.67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1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33.3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33.33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0</w:t>
            </w:r>
          </w:p>
        </w:tc>
      </w:tr>
      <w:tr>
        <w:trPr>
          <w:trHeight w:val="27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333.33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9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7666.67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7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533.3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533.33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52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5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9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6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92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92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9693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533.33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533.33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6.67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6.67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64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64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64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64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5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568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34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34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9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9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21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9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9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7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788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8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8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9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2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2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48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48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9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1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1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92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1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1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9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65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65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30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30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51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518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38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38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4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4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58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58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8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89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65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65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30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30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3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384</w:t>
            </w:r>
          </w:p>
        </w:tc>
      </w:tr>
      <w:tr>
        <w:trPr>
          <w:trHeight w:val="26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2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2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49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49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8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5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588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383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383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6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6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2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26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6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6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9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992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23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23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9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94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66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66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7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8583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8583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16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16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2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23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9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93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93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920</w:t>
            </w:r>
          </w:p>
        </w:tc>
      </w:tr>
      <w:tr>
        <w:trPr>
          <w:trHeight w:val="259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38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38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7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7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4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4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8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8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9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8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8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9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275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275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5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7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73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566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566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3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3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8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8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48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48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9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6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399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399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8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8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7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792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7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9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9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8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8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7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792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8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66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66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3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32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3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392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9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66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66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0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9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8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9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9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1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108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108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1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1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7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73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2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49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49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8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8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7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792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3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93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93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92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4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5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6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7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99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99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8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8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7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792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8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49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49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8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8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3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392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9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24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24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8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6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688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50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549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549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9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98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85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8588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51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749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749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98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98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29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2992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52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499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499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98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98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99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9992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53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54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16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16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7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792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55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56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57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Էկոմիքս&gt;&gt;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58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58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6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6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4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49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58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 1,3,5,6,8,9,10,12,13,14,15,16,18,19,21,22,23,24,25,27,31,32,33,35,36,37,38,39,43,47,48,50,51,52,54-րդ չափաբաժինների համար ,սակայն գնի նվազեցում չի կատարվե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8.04.2017թ.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 ստորագրման ամսաթիվը</w:t>
            </w:r>
          </w:p>
        </w:tc>
        <w:tc>
          <w:tcPr>
            <w:tcW w:w="6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երի</w:t>
            </w:r>
          </w:p>
        </w:tc>
      </w:tr>
      <w:tr>
        <w:trPr>
          <w:trHeight w:val="23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3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776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,4,7,17,26,29,30,34,40,41,42,49,57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&lt;&lt;Էկոմիքս&gt;&gt; ՍՊԸ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ՇՀԱՊՁԲ-15/11-ՀՀԿ-17/09&gt;&gt;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0.12.2017թ.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121 462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121 462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,4,7,17,26,29,30,34,40,41,42,49,57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&lt;&lt;Էկոմիքս&gt;&gt; ՍՊ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ք. Երևան, Ա. Բաբաջանյան 60/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հեռ. (011)-360-360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ekomixllc@gmail.com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1570021371390100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11,20,28,44,45,46,53,55,56,58-րդ չափաբաժիններով գնային առաջարկ չի ներկայացվել և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,3,5,6,8,9,10,12,13,14,15,16,18,19,21,22,23,24,25,27,31,32,33,35,36,37,38,39,43,47,48,50,51,52,54-րդ չափաբաժինները չի կայացել նախահաշվային գինը գերազանցելու պատճառ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նուն, Ազգանուն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եռախոս</w:t>
            </w:r>
          </w:p>
        </w:tc>
        <w:tc>
          <w:tcPr>
            <w:tcW w:w="4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րշակ Թորոսյան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0-28-87-67</w:t>
            </w:r>
          </w:p>
        </w:tc>
        <w:tc>
          <w:tcPr>
            <w:tcW w:w="4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lang w:val="es-ES"/>
                </w:rPr>
                <w:t>hhk-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23735</wp:posOffset>
              </wp:positionH>
              <wp:positionV relativeFrom="paragraph">
                <wp:posOffset>-2286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.8pt;mso-position-vertical-relative:text;margin-left:5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-gnumner.sahakyan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hak Torosyan</cp:lastModifiedBy>
  <cp:lastPrinted>2017-05-10T14:02:00Z</cp:lastPrinted>
  <dcterms:modified xsi:type="dcterms:W3CDTF">2017-05-10T10:08:00Z</dcterms:modified>
  <cp:revision>240</cp:revision>
  <dc:subject/>
  <dc:title>                                        Ð²Úî²ð²ðàôÂÚàôÜ ´²ò  ÀÜÂ²ò²Î²ðàì  ÜàôØ   Î²î²ðºÈàô  Ø²êÆÜ</dc:title>
</cp:coreProperties>
</file>