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sz w:val="20"/>
        </w:rPr>
        <w:t xml:space="preserve"> (</w:t>
      </w:r>
      <w:r>
        <w:rPr>
          <w:rStyle w:val="Emphasis"/>
          <w:rFonts w:cs="Sylfaen" w:ascii="GHEA Grapalat" w:hAnsi="GHEA Grapalat"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sz w:val="20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ՆՔ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ab/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Style w:val="Emphasis"/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Style w:val="Emphasis"/>
          <w:rFonts w:cs="Sylfaen" w:ascii="GHEA Grapalat" w:hAnsi="GHEA Grapalat"/>
          <w:sz w:val="20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  <w:r>
        <w:rPr>
          <w:rFonts w:cs="GHEA Grapalat" w:ascii="GHEA Grapalat" w:hAnsi="GHEA Grapalat"/>
          <w:sz w:val="20"/>
          <w:lang w:val="hy-AM"/>
        </w:rPr>
        <w:t>ՀՀ-ՍՄԿՀ-ՊԸԱՊՁԲ-17/1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ՊՁԲ-17/1 ծածկագրով հայտարարված պարզեցված 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ի /երի/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"/>
        <w:gridCol w:w="89"/>
        <w:gridCol w:w="58"/>
        <w:gridCol w:w="785"/>
        <w:gridCol w:w="20"/>
        <w:gridCol w:w="141"/>
        <w:gridCol w:w="556"/>
        <w:gridCol w:w="28"/>
        <w:gridCol w:w="161"/>
        <w:gridCol w:w="58"/>
        <w:gridCol w:w="579"/>
        <w:gridCol w:w="318"/>
        <w:gridCol w:w="30"/>
        <w:gridCol w:w="380"/>
        <w:gridCol w:w="16"/>
        <w:gridCol w:w="26"/>
        <w:gridCol w:w="115"/>
        <w:gridCol w:w="20"/>
        <w:gridCol w:w="58"/>
        <w:gridCol w:w="654"/>
        <w:gridCol w:w="218"/>
        <w:gridCol w:w="86"/>
        <w:gridCol w:w="358"/>
        <w:gridCol w:w="174"/>
        <w:gridCol w:w="58"/>
        <w:gridCol w:w="133"/>
        <w:gridCol w:w="13"/>
        <w:gridCol w:w="9"/>
        <w:gridCol w:w="10"/>
        <w:gridCol w:w="187"/>
        <w:gridCol w:w="136"/>
        <w:gridCol w:w="56"/>
        <w:gridCol w:w="268"/>
        <w:gridCol w:w="40"/>
        <w:gridCol w:w="18"/>
        <w:gridCol w:w="159"/>
        <w:gridCol w:w="13"/>
        <w:gridCol w:w="321"/>
        <w:gridCol w:w="392"/>
        <w:gridCol w:w="133"/>
        <w:gridCol w:w="18"/>
        <w:gridCol w:w="40"/>
        <w:gridCol w:w="178"/>
        <w:gridCol w:w="35"/>
        <w:gridCol w:w="611"/>
        <w:gridCol w:w="123"/>
        <w:gridCol w:w="603"/>
        <w:gridCol w:w="58"/>
        <w:gridCol w:w="239"/>
        <w:gridCol w:w="1291"/>
      </w:tblGrid>
      <w:tr>
        <w:trPr>
          <w:trHeight w:val="1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Լուսացույց 3 հատվածա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92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920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րթակի տրամագիծը  300 մմ, լուսադիոդային, 15 Վոլտ սնուցմամբ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տարի  աշխատանքային երաշխիքով, ф125 մմ հենասյան վրա ամրացնելու դետալներով, հետհաշվարկային վայրկյանաչափ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`դեղին հարթակի մեջ, 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 Կապը կարգաորիչ բլոկի հետ RS485 պորտալի միջոցով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րթակի տրամագիծը  300 մմ, լուսադիոդային, 15 Վոլտ սնուցմամբ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տարի  աշխատանքային երաշխիքով, ф125 մմ հենասյան վրա ամրացնելու դետալներով, հետհաշվարկային վայրկյանաչափ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`դեղին հարթակի մեջ, 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 Կապը կարգաորիչ բլոկի հետ RS485 պորտալի միջոցով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Լուսացույց 3 հատվածամասով, հետհաշվար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22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220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րթակի տրամագիծը  300 մմ, լուսադիոդային, 15 Վոլտ սնուցմամբ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1 տարի  աշխատանքային երաշխիքով, ф125 մմ հենասյան վրա ամրացնելու դետալներով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րթակի տրամագիծը  300 մմ, լուսադիոդային, 15 Վոլտ սնուցմամբ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1 տարի  աշխատանքային երաշխիքով, ф125 մմ հենասյան վրա ամրացնելու դետալներով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ետիոտնային լուս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11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110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Լուսադիոդային, (կարմիր, կանաչ-անիմացիայով)  1 տարի  աշխատանքային երաշխիքով, հետհաշվարկային վայրկյանաչափով,  24 Վ, կապը`   RS 485 պորտով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Լուսադիոդային, (կարմիր, կանաչ-անիմացիայով)  1 տարի  աշխատանքային երաշխիքով, հետհաշվարկային վայրկյանաչափով,  24 Վ, կապը`   RS 485 պորտով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նո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Ղեկավարման գլխավոր տերմինալ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3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35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զորությունը 150ՎՏ, 220-230 Վ,  50 ՀՑ, ելքը` 35/15Վ, ղեկավարման ելքը`  RS 485 պորտով, մուտքային և ելքային պաշտպանության  զտիչներով, նոր, չօգտագործված, մետաղյա տուփով,  ներկված, հենասյան վրա ամրացնելու համար նախատեսված,  1 տարի  աշխատանքային երաշխիքով, նոր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 Կապը տերմինալ  կարգաորիչ բլոկների հետ RS485 պորտալի միջոցով`2*0,22 կամ 2*075 պղնձյա բազմաթել էկրանացված մալուխով: Սնուցման համար` 2*4 պղնձյա բազմաթել մալուխով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զորությունը 150ՎՏ, 220-230 Վ,  50 ՀՑ, ելքը` 35/15Վ, ղեկավարման ելքը`  RS 485 պորտով, մուտքային և ելքային պաշտպանության  զտիչներով, նոր, չօգտագործված, մետաղյա տուփով,  ներկված, հենասյան վրա ամրացնելու համար նախատեսված,  1 տարի  աշխատանքային երաշխիքով, նոր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 Կապը տերմինալ  կարգաորիչ բլոկների հետ RS485 պորտալի միջոցով`2*0,22 կամ 2*075 պղնձյա բազմաթել էկրանացված մալուխով: Սնուցման համար` 2*4 պղնձյա բազմաթել մալուխով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Ղեկավարման տերմինալ բլո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1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12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5/15Վ, ղեկավարման ելքը`  RS 485 պորտով,  մուտքային և ելքային պաշտպանության  զտիչներով, 1 տարի  աշխատանքային երաշխիքով, մետաղյա տուփով,  ներկված, հենասյան վրա ամրացնելու համար նախատեսված, ըստ ՀՀ Կառավարության 2005թ.փետրվարի 3-ի  N 150-ն  որոշմամբ  8հաստատված &lt;&lt;Ցածր լարման էլեկտրատեխնիկական  սարքավորումներին  ներկայացված պահանջների տեխնիկական կանոնակարգի&gt;&gt;: Կապը գլխավոր կարգաորիչ բլոկի հետ RS485 պորտալի միջոցով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5/15Վ, ղեկավարման ելքը`  RS 485 պորտով,  մուտքային և ելքային պաշտպանության  զտիչներով, 1 տարի  աշխատանքային երաշխիքով, մետաղյա տուփով,  ներկված, հենասյան վրա ամրացնելու համար նախատեսված, ըստ ՀՀ Կառավարության 2005թ.փետրվարի 3-ի  N 150-ն  որոշմամբ  8հաստատված &lt;&lt;Ցածր լարման էլեկտրատեխնիկական  սարքավորումներին  ներկայացված պահանջների տեխնիկական կանոնակարգի&gt;&gt;: Կապը գլխավոր կարգաորիչ բլոկի հետ RS485 պորտալի միջոցով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Ինժեներական վահ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0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05000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5 վոլտ սնւցմամբ, Կապը գլխավոր կարգաորիչ բլոկի հետ RS485 պորտալի միջոցով: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5 վոլտ սնւցմամբ, Կապը գլխավոր կարգաորիչ բլոկի հետ RS485 պորտալի միջոցով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</w:t>
            </w:r>
          </w:p>
        </w:tc>
      </w:tr>
      <w:tr>
        <w:trPr>
          <w:trHeight w:val="14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8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8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8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8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8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20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20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20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20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0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0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0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0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60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60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60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2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2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4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24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0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0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2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5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5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0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2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5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5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5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94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6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6000</w:t>
            </w:r>
          </w:p>
        </w:tc>
        <w:tc>
          <w:tcPr>
            <w:tcW w:w="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3200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92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9200</w:t>
            </w:r>
          </w:p>
        </w:tc>
      </w:tr>
      <w:tr>
        <w:trPr>
          <w:trHeight w:val="290" w:hRule="atLeast"/>
        </w:trPr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6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4.04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8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8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7.04.2017թ.</w:t>
            </w:r>
          </w:p>
        </w:tc>
        <w:tc>
          <w:tcPr>
            <w:tcW w:w="4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3.04.2017թ.</w:t>
            </w:r>
          </w:p>
        </w:tc>
      </w:tr>
      <w:tr>
        <w:trPr>
          <w:trHeight w:val="344" w:hRule="atLeast"/>
        </w:trPr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8.04.2017թ.</w:t>
            </w:r>
          </w:p>
        </w:tc>
      </w:tr>
      <w:tr>
        <w:trPr>
          <w:trHeight w:val="225" w:hRule="atLeast"/>
        </w:trPr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6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03.0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</w:tr>
      <w:tr>
        <w:trPr>
          <w:trHeight w:val="71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5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լլիպս ՋիԷյ&gt;&gt; ՍՊԸ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ՊԸԱՊՁԲ-17/1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3.05.2017թ.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1.05.2017թ.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44400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444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Վարուժան Մկրտչյան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ՊԸԱՊՁԲ-17/1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3.05.2017թ.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1.05.2017թ.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5000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</w:t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լիպս ՋիԷյ&gt;&gt; ՍՊ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Ք. Երևան, ՏԻԳՐԱՆՅԱՆ 27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el@sec.am</w:t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50022113371001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0067177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Վարուժան Մկրտչյան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Ք. Հրազդան, Երիտասարդական 104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varujterm@mail.ru</w:t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24127007952800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  <w:t>40510973</w:t>
            </w:r>
          </w:p>
        </w:tc>
      </w:tr>
      <w:tr>
        <w:trPr>
          <w:trHeight w:val="11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rmeps.am, Azdarar.am</w:t>
            </w:r>
          </w:p>
        </w:tc>
      </w:tr>
      <w:tr>
        <w:trPr>
          <w:trHeight w:val="95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+37428552586</w:t>
            </w:r>
          </w:p>
        </w:tc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10T12:35:00Z</cp:lastPrinted>
  <dcterms:modified xsi:type="dcterms:W3CDTF">2017-05-10T08:36:00Z</dcterms:modified>
  <cp:revision>44</cp:revision>
  <dc:subject/>
  <dc:title>                                        Ð²Úî²ð²ðàôÂÚàôÜ ´²ò  ÀÜÂ²ò²Î²ðàì  ÜàôØ   Î²î²ðºÈàô  Ø²êÆÜ</dc:title>
</cp:coreProperties>
</file>