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ՅԻՆ ՀԱՄԱՁԱՅՆԱԳՐԵՐՈՎ ՄԻՋՈՑՈՎ ԳՆՄԱՆ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7)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7/6)-15/11 ծածկագրով շրջանակայյին համաձայնագրերով միջոց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ճառ ձեռքի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ախահաշվային գնից բարձր </w:t>
            </w:r>
          </w:p>
        </w:tc>
      </w:tr>
      <w:tr>
        <w:trPr>
          <w:trHeight w:val="5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ուորեսցենտ խողովակաձև լամպ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ռան բռնակ (1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ռան բռնակ (2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5-10T12:59:00Z</dcterms:modified>
  <cp:revision>33</cp:revision>
  <dc:subject/>
  <dc:title>                                        Ð²Úî²ð²ðàôÂÚàôÜ ´²ò  ÀÜÂ²ò²Î²ðàì  ÜàôØ   Î²î²ðºÈàô  Ø²êÆÜ</dc:title>
</cp:coreProperties>
</file>